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5) to amend Article 22, Chapter 3, Title 56, Code of Laws of South Carolina, 1976, relating to the issuance of special motor vehicle license plates to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increase Motor Vehicle License revenues within the General Fund by $1,500 in FY 2001-02.  This bill would have no impact on State Infrastructure Bank or State Highway Fund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This bill sets guidelines for the Department of Public Safety (DPS) to issue a special license plate to mayors in this State. Only one special tag may be purchased for a private passenger vehicle owned by them. The plate will cost $54 biennially.  The new, special plate fee is $30 biennially in addition to the regular $24 registration fee. The plate must be issued or revalidated biennially for the regular registration and licensing period. </w:t>
      </w:r>
    </w:p>
    <w:p>
      <w:pPr>
        <w:pStyle w:val="TextBody"/>
        <w:rPr>
          <w:rFonts w:ascii="Times New Roman" w:hAnsi="Times New Roman" w:cs="Times New Roman"/>
          <w:sz w:val="22"/>
        </w:rPr>
      </w:pPr>
      <w:r>
        <w:rPr>
          <w:rFonts w:cs="Times New Roman" w:ascii="Times New Roman" w:hAnsi="Times New Roman"/>
          <w:sz w:val="22"/>
        </w:rPr>
        <w:tab/>
        <w:t>Accordingly to the Municipal Association, there are 268 mayors in this State of which 25 use a City Council tag. A direct exchange of this plate for a Mayor tag would have no impact on revenue. The BEA estimates other mayors will purchase 50 Mayor tags in the initial year. Multiplying 50 tags times the $30 special fee will yield $1,500. Pursuant to Section 56-3-910(A), the special plate fee of $30 is credited to the General Fund. This bill, therefore, is expected to increase General Fund revenue by $1,500 in FY 2001-02. As it does not alter the 80%/20% respective distribution of proceeds provided in Section 56-3-910 (B) for the $24 registration fee, this bill would not otherwise impact General Fund or State Highway Fund revenues. This bill also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w:t>
      </w:r>
      <w:r>
        <w:rPr>
          <w:u w:val="single"/>
        </w:rPr>
        <w:t>, Coroners, and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and mayor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or mayor</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1-02-01T09:35: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