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hillips, Littlejohn, McCraw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1--H.</w:t>
        <w:tab/>
        <w:t>[SEC 3/15/01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5) to amend Article 22, Chapter 3, Title 56, Code of Laws of South Carolina, 1976, relating to the issuance of special motor vehicle license plates to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is expected to increase Motor Vehicle License revenues within the General Fund by $1,500 in FY 2001-02.  This bill would have no impact on State Infrastructure Bank or State Highway Fund reven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 xml:space="preserve">This bill sets guidelines for the Department of Public Safety (DPS) to issue a special license plate to mayors in this State. Only one special tag may be purchased for a private passenger vehicle owned by them. The plate will cost $54 biennially.  The new, special plate fee is $30 biennially in addition to the regular $24 registration fee. The plate must be issued or revalidated biennially for the regular registration and licensing period. </w:t>
      </w:r>
    </w:p>
    <w:p>
      <w:pPr>
        <w:pStyle w:val="TextBody"/>
        <w:rPr>
          <w:rFonts w:ascii="Times New Roman" w:hAnsi="Times New Roman" w:cs="Times New Roman"/>
          <w:sz w:val="22"/>
        </w:rPr>
      </w:pPr>
      <w:r>
        <w:rPr>
          <w:rFonts w:cs="Times New Roman" w:ascii="Times New Roman" w:hAnsi="Times New Roman"/>
          <w:sz w:val="22"/>
        </w:rPr>
        <w:tab/>
        <w:t>Accordingly to the Municipal Association, there are 268 mayors in this State of which 25 use a City Council tag. A direct exchange of this plate for a Mayor tag would have no impact on revenue. The BEA estimates other mayors will purchase 50 Mayor tags in the initial year. Multiplying 50 tags times the $30 special fee will yield $1,500. Pursuant to Section 56-3-910(A), the special plate fee of $30 is credited to the General Fund. This bill, therefore, is expected to increase General Fund revenue by $1,500 in FY 2001-02. As it does not alter the 80%/20% respective distribution of proceeds provided in Section 56-3-910 (B) for the $24 registration fee, this bill would not otherwise impact General Fund or State Highway Fund revenues. This bill also would have no impact on State Infrastructure Bank revenues since it does not apply to fees required under Sections 56-3-660 and 56-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2, CHAPTER 3, TITLE 56, CODE OF LAWS OF SOUTH CAROLINA, 1976, RELATING TO THE ISSUANCE OF SPECIAL MOTOR VEHICLE LICENSE PLATES TO MEMBERS OF MUNICIPAL COUNCILS, COUNTY COUNCILS, AND COUNTY CORONERS BY THE DEPARTMENT OF PUBLIC SAFETY FOR PRIVATE PASSENGER MOTOR VEHICLES OWNED BY THEM, SO AS TO PROVIDE THAT THE DEPARTMENT MAY ISSUE SPECIAL LICENSE PLATES TO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w:t>
      </w:r>
      <w:r>
        <w:rPr>
          <w:u w:val="single"/>
        </w:rPr>
        <w:t>, Coroners, and M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The department may issue special motor vehicle license plates to members of municipal and county councils</w:t>
      </w:r>
      <w:r>
        <w:rPr>
          <w:u w:val="single"/>
        </w:rPr>
        <w:t>,</w:t>
      </w:r>
      <w:r>
        <w:rPr/>
        <w:t xml:space="preserve"> </w:t>
      </w:r>
      <w:r>
        <w:rPr>
          <w:strike/>
        </w:rPr>
        <w:t>and to</w:t>
      </w:r>
      <w:r>
        <w:rPr/>
        <w:t xml:space="preserve"> county coroners</w:t>
      </w:r>
      <w:r>
        <w:rPr>
          <w:u w:val="single"/>
        </w:rPr>
        <w:t>, and mayors</w:t>
      </w:r>
      <w:r>
        <w:rPr/>
        <w:t xml:space="preserve"> of this Stat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or mayor</w:t>
      </w:r>
      <w:r>
        <w:rPr/>
        <w:t xml:space="preserve">.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60.</w:t>
        <w:tab/>
        <w:t>The special plates must be of the same size as regular motor vehicle license plates</w:t>
      </w:r>
      <w:r>
        <w:rPr>
          <w:u w:val="single"/>
        </w:rPr>
        <w:t>,</w:t>
      </w:r>
      <w:r>
        <w:rPr/>
        <w:t xml:space="preserve"> but must be of a distinctive design and bear those letters and numerals the department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8:00Z</dcterms:created>
  <dc:creator>Gloria Shackleford</dc:creator>
  <dc:description/>
  <dc:language>en-US</dc:language>
  <cp:lastModifiedBy> </cp:lastModifiedBy>
  <cp:lastPrinted>2001-02-01T09:35:00Z</cp:lastPrinted>
  <dcterms:modified xsi:type="dcterms:W3CDTF">2009-07-17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