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Verdin, Leatherman,</w:t>
      </w:r>
      <w:r>
        <w:rPr>
          <w:lang w:val="fr-FR"/>
        </w:rPr>
        <w:t xml:space="preserve"> Peeler,</w:t>
      </w:r>
      <w:r>
        <w:rPr/>
        <w:t xml:space="preserve"> McConnell, Giese, Grooms, Bauer, Waldrep, Wilson, Mescher, Ryberg, Fair, Hayes, Thoma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242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4-5 of the 1976 Code, as added by Act 147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5.</w:t>
        <w:tab/>
        <w:t>(A)</w:t>
        <w:tab/>
        <w:t>There is established the Tourism Expenditure Review Committee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on the recommendation of the South Carolina Association of Convention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ember on the recommendation of the South Carolina Travel and Tourism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ember 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ember on the recommendation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ions withheld must be reallocated proportionately to all other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6</w:t>
        <w:noBreakHyphen/>
        <w:t>4</w:t>
        <w:noBreakHyphen/>
        <w:t>30 of the 1976 Code, as amended by Act 8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rve as a resource to, answer questions of, and assist advisory committees and local governments in the implementation of the accommodations tax;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range continuing education programs or workshops for local governmental officials and advisory committee membe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serve as the oversight authority on questionable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require that complaints relating to the accommodations tax be submit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igate and research facts on submitted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36</w:t>
        <w:noBreakHyphen/>
        <w:t>2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ax imposed by Section 12</w:t>
        <w:noBreakHyphen/>
        <w:t>36</w:t>
        <w:noBreakHyphen/>
        <w:t>920 must be billed and paid in a single item listed as tax, without itemizing the tax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n admissions to a physical fitness center subject to the provisions of Chapter 79 of Title 44, the Physical Fitness Services Act, that provides only the following activit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erobics or calisthe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eightlif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xercis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unning t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acque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wimming pools for aerobics and lap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ther similar item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entire admission charge of a physical fitness center which provides any other activity or facilities is subject to the tax imposed by this article.  </w:t>
      </w:r>
      <w:r>
        <w:rPr>
          <w:u w:val="single"/>
        </w:rPr>
        <w:t>Physical fitness facilities or centers of the State of South Carolina and any of its political subdivisions which are exempt from the Physical Fitness Services Act, pursuant to Section 44</w:t>
        <w:noBreakHyphen/>
        <w:t>79</w:t>
        <w:noBreakHyphen/>
        <w:t>110 and therefore subject to the admissions tax under this article are nevertheless exempt from the admissions tax if they meet other requirement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gk1</dc:creator>
  <dc:description/>
  <dc:language>en-US</dc:language>
  <cp:lastModifiedBy> </cp:lastModifiedBy>
  <cp:lastPrinted>2001-05-29T19:23:00Z</cp:lastPrinted>
  <dcterms:modified xsi:type="dcterms:W3CDTF">2009-07-1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