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Askins, Coates, J. Hines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tab/>
        <w:t>[SEC 4/23/01 3: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2) to amend Title 59, Code of Laws of South Carolina, 1976, relating to education, by adding Chapter 22 so as to enact the “Cooperative Educational Service Centers Act of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59-22-30 of the 1976 Code, SECTION 1, by striking item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t>‘post</w:t>
        <w:noBreakHyphen/>
        <w:t>secondary institution’ means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w:t>
        <w:noBreakHyphen/>
        <w:t>SECONDARY INSTITUTION FOR PROVIDING INSTRUCTIONAL, ADMINISTRATIVE, AND OTHER SERVICES DESIRED BY THE PARTICIPATING SCHOOL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perative Educational Service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0.</w:t>
        <w:tab/>
        <w:t>This chapter shall be known and may be cited as the ‘Cooperative Educational Service Center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20.</w:t>
        <w:tab/>
        <w:t>The General Assembly declares that this chapter is enacted to enhance and expand educational services to the public schools in the State of South Carolina.  In doing so, the General Assembly authorizes the creation of cooperative educational service centers to furnish services, authorized by law, when those services are desirable and best offered through a shared effort between two or more school districts and which may include one or more post-secondar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operative educational service center’ means a nonprofit regional educational service unit established by two or more school districts that may also include one or more post</w:t>
        <w:noBreakHyphen/>
        <w:t>secondary institutions designed to provide supporting, instructional, administrative, or oth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ive board’ means the governing board of the cooperative education servi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t</w:t>
        <w:noBreakHyphen/>
        <w:t>secondary institution’ means a state</w:t>
        <w:noBreakHyphen/>
        <w:t>supported technical college, or four</w:t>
        <w:noBreakHyphen/>
        <w:t>year institution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chool district’ means any public school district existing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40.</w:t>
        <w:tab/>
        <w:t>(A)</w:t>
        <w:tab/>
        <w:t>Two or more school districts that desire to establish a cooperative educational service center for the purpose of providing cooperative services shall enter into a written agreement.  The service center may also include one or more post</w:t>
        <w:noBreakHyphen/>
        <w:t>secondary institutions as partners. The written agreement shall set forth the names of the participating districts and post</w:t>
        <w:noBreakHyphen/>
        <w:t>secondary institutions; the make</w:t>
        <w:noBreakHyphen/>
        <w:t>up, duties, and responsibilities of its cooperative board; and all terms of the cooperative relationship.  The cooperative educational service center shall then be formed through resolution of each of the governing boards of the participating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operative board shall be comprised of at least one member representing each participating entity.  The governing board of each participating entity shall appoint their representatives to serve on the cooperative board.  This appointment shall be at the pleasure of the appoint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operative educational service center agreement may be amended to admit additional school districts or post</w:t>
        <w:noBreakHyphen/>
        <w:t xml:space="preserve">secondary institutions provided the entities seeking admission certify through resolution from their governing board the desire to be admitted to the cooperative educational servic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50.</w:t>
        <w:tab/>
        <w:t xml:space="preserve">The cooperativ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nd adopt bylaws to include, but not be limited to, purpose, representation, and membership to include resignation and termination policies, duties and responsibilities, meeting schedules, and other provisions as outlin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a cooperative effort to effectuate the general improvement and expansion of educational services of all participa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see the implementation of the cooperative effort to improve and expand educational services of all participat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to ensure fiscal accountability of all funds appropriated to the center to effectuate the general improvement and expansion of educational services of all participat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ire employees necessary to coordinate activities, programs, and services to effectuate the general improvement and expansion of educational services of all participating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eep accurate records of programs, activities, and services utilized to effectuate the improvement and expansion of educational services of all participa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60.</w:t>
        <w:tab/>
        <w:t>Services performed under the direction of the cooperative educational service center shall be financed by appropriations from participating entities.  These funds shall be appropriated and expended for services in a proportionally manner as specified in the cooperative board bylaws.  The General Assembly shall not be obligated to provide direct funding to cooperative educational servic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70.</w:t>
        <w:tab/>
        <w:t xml:space="preserve">The cooperative educational service center may be granted powers as approved by its cooperative board.  Those powers may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e and hold in the name of the cooperative educational service center real and personal property reasonably necessary for a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e classes as authorized by the coopera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termine activities, programs, and facilities of the cooperative educational service center to be operat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lect a depository for monies belonging to the cooperative educational service center, and to invest funds in securities which are legal investments for the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struct, purchase, or lease sites, buildings, and equipment for the purpose of providing the facilities necessary for the operation of a cooperative educational service center at an appropriate location.  School district or institution monies that may be expended for facilities may be used for carrying ou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80.</w:t>
        <w:tab/>
        <w:t>The cooperative educational service center may use allocations from the participating entities to match state and federal funds, or funds from any other sources when applicable, when the acceptance of financial assistance from other agencies or sources requires matching of funds as a condition of receiving the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90.</w:t>
        <w:tab/>
        <w:t>(A)</w:t>
        <w:tab/>
        <w:t>A participating entity may refrain from participation in a specific activity, program, or service proposed by the cooperative educational service center by giving notice as specified in the bylaws. If a participating entity declines participation in the specific cooperative activity, program, or service agreed to by the cooperative board and provided by the educational service center, the entity shall not be required to appropriate proportional funds for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district or institution may withdraw from a cooperative educational service center after giving notice as provided in the bylaws and after satisfactorily completing all specific contracts to which it wa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completion of all contracts or upon other adequate discharge of its obligations, a cooperative educational service center may be dissolved by resolution from the participating entities’ governing boards.  Upon dissolving, all assets acquired by the educational service center that were principally owned by a participating entity shall be returned to that entity.  Any jointly acquired assets shall be disposed of in the manner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00.</w:t>
        <w:tab/>
        <w:t>Each cooperative educational service center is declared to be a body corporate and politic and, in its name, may sue and be sued, and be a party to contracts for any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10.</w:t>
        <w:tab/>
        <w:t>Cooperative educational service center employees, through an agreed upon participating entity, are eligible to participate in the retirement and insurance plans available to employees of the particip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gk1</dc:creator>
  <dc:description/>
  <dc:language>en-US</dc:language>
  <cp:lastModifiedBy> </cp:lastModifiedBy>
  <cp:lastPrinted>2001-02-05T11:09:00Z</cp:lastPrinted>
  <dcterms:modified xsi:type="dcterms:W3CDTF">2009-07-17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