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Sheheen, Altman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-13-1354, AS AMENDED, CODE OF LAWS OF SOUTH CAROLINA, 1976, RELATING TO IDENTIFICATION OF A PERSON INDEPENDENTLY PAYING FOR AN ELECTION-RELATED COMMUNICATION AND EXCEPTIONS, SO AS TO REQUIRE THE NAME AND ADDRESS OF THE CANDIDATE, COMMITTEE, OR PERSON MAKING THE EXPENDITURE TO BE PRINTED IN FOURTEEN POINT TYP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-13-1354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8-13-1354.</w:t>
        <w:tab/>
        <w:t xml:space="preserve">A candidate, committee, or other person which makes an expenditure in the distribution, posting, or broadcasting of a communication to voters supporting or opposing a public official, a candidate, or a ballot measure must place his name and address on the printed matter </w:t>
      </w:r>
      <w:r>
        <w:rPr>
          <w:u w:val="single"/>
        </w:rPr>
        <w:t>in all capital letters and in fourteen point type</w:t>
      </w:r>
      <w:r>
        <w:rPr/>
        <w:t xml:space="preserve"> or have his name spoken clearly on a broadcast so as to identify accurately the person and his address.  Campaign buttons, balloons, yard signs, or similar items are exempt from this requir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9:00Z</dcterms:created>
  <dc:creator>gk1</dc:creator>
  <dc:description/>
  <dc:language>en-US</dc:language>
  <cp:lastModifiedBy> </cp:lastModifiedBy>
  <cp:lastPrinted>2001-01-29T11:18:00Z</cp:lastPrinted>
  <dcterms:modified xsi:type="dcterms:W3CDTF">2009-07-17T15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