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3,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506) to approve regulations of the Department of Health and Environmental Control, relating to standards for licensing outpatient facilities for chemically dependent or addicted persons, designated as Regulation Document Number 253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TANDARDS FOR LICENSING OUTPATIENT FACILITIES FOR CHEMICALLY DEPENDENT OR ADDICTED PERSONS, DESIGNATED AS REGULATION DOCUMENT NUMBER 253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ndards for licensing outpatient facilities for chemically dependent or addicted persons, designated as Regulation Document Number 253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t xml:space="preserve">This amendment will consolidate the standards for all of the alcohol and drug abuse treatment facilities which DHEC now licenses into one regulation </w:t>
      </w:r>
      <w:r>
        <w:rPr>
          <w:kern w:val="2"/>
        </w:rPr>
        <w:t>adding standards for detoxification facilities and residential treatment program</w:t>
      </w:r>
      <w:r>
        <w:rPr>
          <w:b/>
          <w:kern w:val="2"/>
        </w:rPr>
        <w:t xml:space="preserve"> </w:t>
      </w:r>
      <w:r>
        <w:rPr>
          <w:kern w:val="2"/>
        </w:rPr>
        <w:t>facilities, to include facilities for chemically dependent mothers with children</w:t>
      </w:r>
      <w:r>
        <w:rPr/>
        <w:t>; alcohol and drug abuse treatment programs within existing hospitals will continue to be licensed under the hospital regulation (R.61</w:t>
        <w:noBreakHyphen/>
        <w:t>16).  This amendment will revise the regulation in its entirety to include: update and expand definitions; clarify licensing change requirements; update licensing fee amounts; describe inspection reporting requirements; add reference to DHEC consultations; update and clarify classification of standards and enforcement action procedures; enhance quality improvement standards; clarify admission requirements; reword sections related to treatment, services, and care; reword sections regarding client record content and maintenance; update tuberculin screening requirements; add reporting requirements; reword/clarify/enhance client rights requirements; reword sections regarding patient record content and maintenance; enhance existing outpatient standards, to include narcotic treatment programs; and add a severability clause. The amendment will include a title change to “Standards for Licensing Facilities that Treat Individuals for Psychoactive Substance Abuse or 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9:00Z</dcterms:created>
  <dc:creator>gk1</dc:creator>
  <dc:description/>
  <dc:language>en-US</dc:language>
  <cp:lastModifiedBy> </cp:lastModifiedBy>
  <cp:lastPrinted>2001-02-08T18:04:00Z</cp:lastPrinted>
  <dcterms:modified xsi:type="dcterms:W3CDTF">2009-07-17T15: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