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56</w:t>
        <w:noBreakHyphen/>
        <w:t>1</w:t>
        <w:noBreakHyphen/>
        <w:t>325 SO AS TO PROVIDE THAT UPON ISSUING A PERSON A ROUTE RESTRICTED DRIVER’S LICENSE, THE DEPARTMENT OF PUBLIC SAFETY MUST PROVIDE THE PERSON WITH A COPY OF THE APPROVED ROUTE THAT HAS BEEN CERTIFIED BY THE DEPARTMENT’S MOTOR VEHICLE DIVISION, WHICH MUST BE CARRIED BY THE PERSON WHEN HE OPERATES A MOTOR VEHICLE AND WHICH MUST BE DISPLAYED UPON DEMAND BY A LAW ENFORCEMENT OFFICER, AND TO PROVIDE THAT A PERSON WHO FAILS TO MAINTAIN THE CERTIFIED COPY OF THE APPROVED ROUTE OR FAILS TO DISPLAY IT UPON DEMAND BY A LAW ENFORCEMENT OFFICER IS SUBJECT TO THE PENALTIES ASSOCIATED WITH DRIVING WITH A DRIVER’S LICENSE THAT HAS BEEN CANCELLED, SUSPENDED, OR REVOKED;  TO AMEND SECTION 56</w:t>
        <w:noBreakHyphen/>
        <w:t>1</w:t>
        <w:noBreakHyphen/>
        <w:t>286, AS AMENDED, RELATING TO THE DEPARTMENT OF PUBLIC SAFETY’S SUSPENSION OF A DRIVER’S LICENSE OR PERMIT, OR DENIAL OF THE ISSUANCE OF A DRIVER’S LICENSE OR PERMIT TO A PERSON UNDER THE AGE OF TWENTY</w:t>
        <w:noBreakHyphen/>
        <w:t>ONE WHO DRIVES A MOTOR VEHICLE AND HAS AN ALCOHOL CONCENTRATION OF TWO ONE</w:t>
        <w:noBreakHyphen/>
        <w:t>HUNDREDTHS OF ONE PERCENT OR MORE, SO AS TO PROVIDE THAT ONLY ONE TEMPORARY ALCOHOL RESTRICTED LICENSE MAY BE ISSUED TO A PERSON PURSUANT TO THIS SECTION IN ANY FIVE</w:t>
        <w:noBreakHyphen/>
        <w:t>YEAR PERIOD, AND TO PROVIDE THAT, IF A HOLDER OF A TEMPORARY ALCOHOL RESTRICTED LICENSE RECEIVES A SUBSEQUENT SUSPENSION, THE TEMPORARY ALCOHOL RESTRICTED LICENSE MUST BE REVOKED, THE REMAINING SUSPENSION PERIOD FOR WHICH THE TEMPORARY RESTRICTED LICENSE WAS ISSUED MUST BE IMPOSED, AND THE PERSON IS NOT ELIGIBLE FOR ANY OTHER DRIVER’S LICENSE UNTIL THE SUSPENSION FOR WHICH THE TEMPORARY ALCOHOL RESTRICTED LICENSE WAS ISSUED HAS BEEN EITHER SERVED COMPLETELY OR RESCINDED; AND TO AMEND SECTION 56</w:t>
        <w:noBreakHyphen/>
        <w:t>5</w:t>
        <w:noBreakHyphen/>
        <w:t>2951, AS AMENDED, RELATING TO THE SUSPENSION OF A PERSON’S DRIVER’S LICENSE FOR HIS REFUSAL TO SUBMIT TO CERTAIN TESTS TO DETERMINE HIS LEVEL OF ALCOHOL CONCENTRATION, SO AS TO PROVIDE THAT ONLY ONE TEMPORARY ALCOHOL RESTRICTED LICENSE MAY BE ISSUED TO A PERSON PURSUANT TO THIS SECTION IN ANY TEN</w:t>
        <w:noBreakHyphen/>
        <w:t>YEAR PERIOD, AND TO PROVIDE THAT, IF A HOLDER OF A TEMPORARY ALCOHOL RESTRICTED LICENSE RECEIVES A SUBSEQUENT SUSPENSION, THE TEMPORARY ALCOHOL RESTRICTED LICENSE MUST BE REVOKED, THE REMAINING SUSPENSION PERIOD FOR WHICH THE TEMPORARY RESTRICTED LICENSE WAS ISSUED MUST BE IMPOSED, AND THE PERSON IS NOT ELIGIBLE FOR ANY OTHER DRIVER’S LICENSE UNTIL THE SUSPENSION FOR WHICH THE TEMPORARY ALCOHOL RESTRICTED LICENSE WAS ISSUED HAS BEEN EITHER SERVED COMPLETELY OR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286(K)(1)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btain a temporary alcohol restricted license by filing with the department a form after enrolling in an Alcohol and Drug Safety Action Program.  </w:t>
      </w:r>
      <w:r>
        <w:rPr>
          <w:u w:val="single"/>
        </w:rPr>
        <w:t>However, only one temporary alcohol restricted license may be issued pursuant to this section unless the suspension is overturned at the administrative hearing.  A person who serves the entire administrative suspension is prohibited from obtaining another temporary alcohol restricted license pursuant to this section.</w:t>
      </w:r>
      <w:r>
        <w:rPr/>
        <w:t xml:space="preserve">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this section or the final decision or disposition of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w:t>
        <w:noBreakHyphen/>
        <w:t>286 of the 1976 Code, as last amended by Act 390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w:t>
        <w:tab/>
        <w:t>If the holder of a temporary alcohol restricted license receives a subsequent suspension pursuant to this section, the temporary alcohol restricted license must be revoked, and the remaining suspension period for which the temporary alcohol restricted license was issued must be imposed.  The holder is not eligible for any other driver’s license, until the suspension for which the temporary alcohol restricted license was issued has been either served completely or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49.</w:t>
        <w:tab/>
        <w:t>(A) Upon issuing a person a special restricted driver’s license, the Department of Public Safety must provide the person with a copy of the approved route that has been certified by the department’s motor vehicle division.  The certified copy of the approved route must be carried at all times by the person when he operates a motor vehicle, and must be displayed upon demand by a law enforcement officer.  The person must maintain the certified copy of the approved route and display it upon demand by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 provided for in Section 56-1-500 for a first of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provided for in Section 56</w:t>
        <w:noBreakHyphen/>
        <w:t>1</w:t>
        <w:noBreakHyphen/>
        <w:t>460 for a 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5-2951(D)(1)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tain a temporary alcohol restricted license by filing with the department a form after enrolling in an Alcohol and Drug Safety Action Program.</w:t>
      </w:r>
      <w:r>
        <w:rPr>
          <w:u w:val="single"/>
        </w:rPr>
        <w:t xml:space="preserve"> However, only one temporary alcohol restricted license may be issued pursuant to this section in a four-year period unless the suspension is overturned at the administrative hearing. A person who serves the entire administrative suspension is prohibited from obtaining another temporary alcohol restricted license pursuant to this section for a four-year period.</w:t>
      </w:r>
      <w:r>
        <w:rPr/>
        <w:t xml:space="preserve">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5-2951(J)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If the suspension is upheld at the administrative hearing, the person may apply for a special restricted driver’s license if he is employed</w:t>
      </w:r>
      <w:r>
        <w:rPr>
          <w:u w:val="single"/>
        </w:rPr>
        <w:t>,</w:t>
      </w:r>
      <w:r>
        <w:rPr/>
        <w:t xml:space="preserve"> </w:t>
      </w:r>
      <w:r>
        <w:rPr>
          <w:strike/>
        </w:rPr>
        <w:t>or</w:t>
      </w:r>
      <w:r>
        <w:rPr/>
        <w:t xml:space="preserve"> enrolled in a college or university</w:t>
      </w:r>
      <w:r>
        <w:rPr>
          <w:u w:val="single"/>
        </w:rPr>
        <w:t>, or enrolled in an Alcohol and Drug Safety Action Program</w:t>
      </w:r>
      <w:r>
        <w:rPr/>
        <w:t xml:space="preserve">.  The special restricted license </w:t>
      </w:r>
      <w:r>
        <w:rPr>
          <w:strike/>
        </w:rPr>
        <w:t>shall permi</w:t>
      </w:r>
      <w:r>
        <w:rPr/>
        <w:t xml:space="preserve">t </w:t>
      </w:r>
      <w:r>
        <w:rPr>
          <w:u w:val="single"/>
        </w:rPr>
        <w:t>permits</w:t>
      </w:r>
      <w:r>
        <w:rPr/>
        <w:t xml:space="preserve"> him to drive </w:t>
      </w:r>
      <w:r>
        <w:rPr>
          <w:u w:val="single"/>
        </w:rPr>
        <w:t>during the period of suspension</w:t>
      </w:r>
      <w:r>
        <w:rPr/>
        <w:t xml:space="preserve"> only to and from work and his place of education</w:t>
      </w:r>
      <w:r>
        <w:rPr>
          <w:u w:val="single"/>
        </w:rPr>
        <w:t>,</w:t>
      </w:r>
      <w:r>
        <w:rPr/>
        <w:t xml:space="preserve"> </w:t>
      </w:r>
      <w:r>
        <w:rPr>
          <w:strike/>
        </w:rPr>
        <w:t>and</w:t>
      </w:r>
      <w:r>
        <w:rPr/>
        <w:t xml:space="preserve"> in the course of his employment or education</w:t>
      </w:r>
      <w:r>
        <w:rPr>
          <w:u w:val="single"/>
        </w:rPr>
        <w:t>, or to and from an Alcohol and Drug Safety Action Program in which he is enrolled</w:t>
      </w:r>
      <w:r>
        <w:rPr/>
        <w:t xml:space="preserve"> </w:t>
      </w:r>
      <w:r>
        <w:rPr>
          <w:strike/>
        </w:rPr>
        <w:t>during the period of suspension</w:t>
      </w:r>
      <w:r>
        <w:rPr/>
        <w:t xml:space="preserve">.  The department may issue the special restricted driver’s license only upon </w:t>
      </w:r>
      <w:r>
        <w:rPr>
          <w:u w:val="single"/>
        </w:rPr>
        <w:t>a</w:t>
      </w:r>
      <w:r>
        <w:rPr/>
        <w:t xml:space="preserve"> showing by the individual that he is employed or enrolled in a college</w:t>
      </w:r>
      <w:r>
        <w:rPr>
          <w:u w:val="single"/>
        </w:rPr>
        <w:t>,</w:t>
      </w:r>
      <w:r>
        <w:rPr/>
        <w:t xml:space="preserve"> </w:t>
      </w:r>
      <w:r>
        <w:rPr>
          <w:strike/>
        </w:rPr>
        <w:t>or</w:t>
      </w:r>
      <w:r>
        <w:rPr/>
        <w:t xml:space="preserve"> university</w:t>
      </w:r>
      <w:r>
        <w:rPr>
          <w:u w:val="single"/>
        </w:rPr>
        <w:t>, or an Alcohol and Drug Safety Action Program</w:t>
      </w:r>
      <w:r>
        <w:rPr/>
        <w:t>, that he lives further than one mile from his place of employment</w:t>
      </w:r>
      <w:r>
        <w:rPr>
          <w:u w:val="single"/>
        </w:rPr>
        <w:t>,</w:t>
      </w:r>
      <w:r>
        <w:rPr/>
        <w:t xml:space="preserve"> </w:t>
      </w:r>
      <w:r>
        <w:rPr>
          <w:strike/>
        </w:rPr>
        <w:t>or</w:t>
      </w:r>
      <w:r>
        <w:rPr/>
        <w:t xml:space="preserve"> education</w:t>
      </w:r>
      <w:r>
        <w:rPr>
          <w:u w:val="single"/>
        </w:rPr>
        <w:t>, or Alcohol and Drug Safety Action Program</w:t>
      </w:r>
      <w:r>
        <w:rPr/>
        <w:t>, and that there is no adequate public transportation between his residence and his place of employment</w:t>
      </w:r>
      <w:r>
        <w:rPr>
          <w:u w:val="single"/>
        </w:rPr>
        <w:t>,</w:t>
      </w:r>
      <w:r>
        <w:rPr/>
        <w:t xml:space="preserve"> </w:t>
      </w:r>
      <w:r>
        <w:rPr>
          <w:strike/>
        </w:rPr>
        <w:t>or his place of</w:t>
      </w:r>
      <w:r>
        <w:rPr/>
        <w:t xml:space="preserve"> education</w:t>
      </w:r>
      <w:r>
        <w:rPr>
          <w:u w:val="single"/>
        </w:rPr>
        <w:t>, or Alcohol and Drug Safety Action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special restricted driver’s license, i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w:t>
      </w:r>
      <w:r>
        <w:rPr>
          <w:u w:val="single"/>
        </w:rPr>
        <w:t>participation in an Alcohol and Drug Safety Action Program,</w:t>
      </w:r>
      <w:r>
        <w:rPr/>
        <w:t xml:space="preserve">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each special restricted driver’s license, including a reissue caused by changes in the place and hours of employment, education, </w:t>
      </w:r>
      <w:r>
        <w:rPr>
          <w:u w:val="single"/>
        </w:rPr>
        <w:t>Alcohol and Drug Safety Action Program,</w:t>
      </w:r>
      <w:r>
        <w:rPr/>
        <w:t xml:space="preserve"> or residence is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r>
        <w:rPr>
          <w:u w:val="single"/>
        </w:rPr>
        <w:t>A person who does not have in his possession while driving a certified copy of the approved route and display it upon demand to a law enforcement officer pursuant to Section 56-1-749 is subject to the penalties provided for in that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2951 of the 1976 Code, as last amended by Act 390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If the holder of a temporary alcohol restricted license receives a subsequent suspension pursuant to this section, the temporary alcohol restricted license must be revoked, and the remaining suspension period for which the temporary alcohol restricted license was issued must be imposed.  The holder is not eligible for any other license until the suspension for which the temporary alcohol restricted license was issued has been either served completely or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27:00Z</dcterms:created>
  <dc:creator>Gloria Shackleford</dc:creator>
  <dc:description/>
  <dc:language>en-US</dc:language>
  <cp:lastModifiedBy> </cp:lastModifiedBy>
  <cp:lastPrinted>2001-04-25T19:45:00Z</cp:lastPrinted>
  <dcterms:modified xsi:type="dcterms:W3CDTF">2009-07-16T16: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