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housedesk\council\nbd\amend\11586ac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housedesk\council\ggs\amend\22024cm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28)</w:t>
      </w:r>
      <w:r>
        <w:rPr/>
        <w:tab/>
      </w:r>
      <w:r>
        <w:rPr>
          <w:u w:val="single"/>
        </w:rPr>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t>(C)</w:t>
        <w:tab/>
      </w:r>
      <w:r>
        <w:rPr>
          <w:u w:val="single"/>
        </w:rPr>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 xml:space="preserve"> </w:t>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ab/>
      </w:r>
      <w:r>
        <w:rPr>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ab/>
      </w:r>
      <w:r>
        <w:rPr>
          <w:u w:val="single"/>
        </w:rPr>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of the effective date of this chapter, a person practicing as a licensee pursuant to department’s voluntary certification program for public water distribution system operators is eligible to receive a public water distribution system operator license of the same class as the voluntary certification under which the person is practicing if the person 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s of the effective date of this chapter, a person practicing as a public water distribution system operator who does not qualify for licensure pursuant to subsection (F)(1) is eligible to receive a public water distribution system operator license that entitles the person to continue practicing only at the work location where the person is practicing as of the effective date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person who receives a license pursuant to subsection (F)(2) may practice pursuant to that license only at the work location where the person was practicing as of the effective date of this chapter.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3)</w:t>
      </w:r>
      <w:r>
        <w:rPr/>
        <w:tab/>
      </w:r>
      <w:r>
        <w:rPr>
          <w:u w:val="single"/>
        </w:rPr>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4)</w:t>
      </w:r>
      <w:r>
        <w:rPr/>
        <w:tab/>
      </w:r>
      <w:r>
        <w:rPr>
          <w:u w:val="single"/>
        </w:rPr>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1-04-25T17:41: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