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H.</w:t>
        <w:tab/>
        <w:t>[SEC 4/30/01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 xml:space="preserve"> </w:t>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of the effective date of this chapter, a person practicing as a licensee pursuant to department’s voluntary certification program for public water distribution system operators is eligible to receive a public water distribution system operator license of the same class as the voluntary certification under which the person is practicing if the person 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s of the effective date of this chapter, a person practicing as a public water distribution system operator who does not qualify for licensure pursuant to subsection (F)(1) is eligible to receive a public water distribution system operator license that entitles the person to continue practicing only at the work location where the person is practicing as of the effective date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person who receives a license pursuant to subsection (F)(2) may practice pursuant to that license only at the work location where the person was practicing as of the effective date of this chapter.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1-04-25T17:4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