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McLeod, Davenport, Lourie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10) to amend Chapter 23, Title 40 of the Code of Laws of South Carolina, 1976, relating to Professional Environmental Systems Operators, so as to conform the chapt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40-23-10(C), page 12, by striking lines 3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C) Members shall serve terms of four years and until their successors are appointed and qualify.  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23-200, page 24, by striking line 26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than one year or fined not more than one thousand dollars,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23-230, page 25, by striking lines 42-43, and on page 26, by striking lines 1-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bookmarkStart w:id="3" w:name="c"/>
      <w:bookmarkStart w:id="4" w:name="f"/>
      <w:bookmarkEnd w:id="3"/>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nimal (Some additional cost i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bookmarkStart w:id="5" w:name="i"/>
      <w:bookmarkEnd w:id="5"/>
    </w:p>
    <w:p>
      <w:pPr>
        <w:pStyle w:val="Heading2"/>
        <w:rPr/>
      </w:pPr>
      <w:r>
        <w:rPr/>
        <w:t>Department of Labor, Licensing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has indicated this bill would not have any impact on the department, the General Fund of the State, nor on federal and/or other funds.  Dividing the well driller’s license into three separate categories would involve costs the first year to redo exams, reprint applications, etc., but license fees should cover the costs.</w:t>
      </w:r>
    </w:p>
    <w:p>
      <w:pPr>
        <w:pStyle w:val="BodyText2"/>
        <w:rPr/>
      </w:pPr>
      <w:r>
        <w:rPr/>
        <w:t>Department of Health &amp; Environmental Control and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re-establishes the 9-member Environmental Certification Board and requires that one member must be designated by the Commissioner of the Department of Health &amp; Environmental Control (DHEC) and one member must be a representative from the Department of Natural Resources (DNR).  Both DHEC and DNR already participate in membership in this Board.  There is no additional cost to these agencies associated with enactment of this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8" w:name="titletop"/>
      <w:bookmarkEnd w:id="8"/>
      <w:r>
        <w:rPr/>
        <w:t>TO AMEND CHAPTER 23, TITLE 40 OF THE CODE OF LAWS OF SOUTH CAROLINA, 1976, RELATING TO PROFESSIONAL ENVIRONMENTAL SYSTEMS OPERATORS, SO AS TO CONFORM THE CHAPTER TO THE STATUTORY ORGANIZATIONAL FRAMEWORK OF CHAPTER 1, TITLE 40 FOR BOARDS UNDER THE ADMINISTRATION OF THE DEPARTMENT OF LABOR, LICENSING AND REGULATION; TO FURTHER PROVIDE FOR THE LICENSURE AND REGULATION OF ENVIRONMENTAL SYSTEMS OPERATORS; AND AMONG OTHER THINGS, TO EXPAND THE NUMBER OF WELL DRILLER LICENSE TYPES AND TO ORGANIZE THESE LICENSES INTO WELL CONSTRUCTION CATEGORIES; TO PROVIDE FOR BONDING REQUIREMENTS FOR THE PRACTICE OF WELL DRILLING; TO ELIMINATE PERCOLATION TEST TECHNICIAN LICENSURE; TO PROVIDE FOR ADMINISTRATIVE CITATIONS AND PENALTIES FOR UNLICENSED PRACTICE AND PROFESSIONAL MISCONDUCT OF LICENSEES; TO PROHIBIT COLLECTION ACTIONS BY PERSONS DRILLING WELLS WITHOUT A LICENSE AND TO PROVIDE FOR A CIVIL CAUSE OF ACTION TO PLAINTIFFS TO RECOVER PAYMENTS MADE FOR WELL DRILLING PERFORMED WITHOUT A LICENSE; TO EXPAND UPON AND CLARIFY THE GROUNDS FOR SANCTIONABLE MISCONDUCT OF LICENSEES; TO REQUIRE TEMPORARY AUTOMATIC SUSPENSION OF A LICENSEE UPON CONVICTION OF CERTAIN CRIMES; TO CLARIFY THAT THE BOARD’S JURISDICTION OVER MISCONDUCT OF LICENSEES INCLUDES PRELICENSURE MISCONDUCT AND ACTIONS DURING LICENSURE BUT PROSECUTED AFTER A LICENSE BECOMES INACTIVE; TO CLARIFY THE PRIVILEGES AND IMMUNITIES OF WITNESSES, INVESTIGATORS, THE BOARD, AND OTHERS INVOLVED IN DISCIPLINARY ACTIONS; TO PROVIDE FOR CONFIDENTIALITY OF INVESTIGATIONS AND COMPLAINANT INFORMATION; TO MODIFY THE POWERS OF THE BOARD IN GRANTING LICENSURE TO NONRESIDENTS; AND TO EXPRESSLY REQUIRE LIBERAL INTERPRETATION OF THE PRACTICE ACT IN FAVOR OF ENVIRONMENT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Environmental </w:t>
      </w:r>
      <w:r>
        <w:rPr>
          <w:strike/>
        </w:rPr>
        <w:t>Systems Operators</w:t>
      </w:r>
      <w:r>
        <w:rPr/>
        <w:t xml:space="preserve"> </w:t>
      </w:r>
      <w:r>
        <w:rPr>
          <w:u w:val="single"/>
        </w:rPr>
        <w:t>Certific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10. When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Public water suppl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ny publicly or privately owned waterworks system which provides drinking water, whether bottled or piped, for human consumption, including the source of supply whether the source of supply is of surface or subsurfac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ll structures and appurtenances used for the collection, treatment, storage, or distribution of drinking water delivered to point of meter of consumer or owner’s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ny part or portion of the system, including any water treatment facility, which in any way alters the physical, chemical, radiological, or bacteriological characteristics of drinking water.  Public water supply does not include a drinking water system serving a single private residence or dwelling.  A separately owned system with its source or supply from another waterworks system is a separate public water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Water treatment facility’ means any public water supply which alters the physical, chemical, or bacteriological characteristics of potable water furnished to the public for human consumption whether the source of supply is of surface or subterranean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Public wastewater treatment plant’ means that portion of a public, private, or corporate wastewater system which treats domestic, commercial, or industrial waste and which alters physical, chemical, or bacteriological characteristics before placing the waste into any receiving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Operator’ when used in reference to public water or wastewater treatment, means  a person employed in a public water treatment facility or public wastewater treatment plant whose duties include alteration of the physical, chemical, or bacteriological characteristics of water or wastewater.  When used in reference to public water distribution, ‘operator’ means a person employed in a public water distribution system whose duties include making process control and system integrity decisions about water quality or quantity that affect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Board’ means the South Carolina Environmental Certific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Certificate of registration’ or ‘certificate’ means a serially numbered document issued by the board, containing the name of the person registered and the date of registration and authenticated by a signature as determined by the board, certifying that the person named has been registered by the board as an operator of a public water treatment facility, public wastewater treatment plant, percolation test technician, or a well dri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Well’ means a bored, drilled, or driven shaft, or a dug hole whose depth is greater than the largest surface dimension, from which water is extracted or injected including, but not limited to, wells used for water supply for irrigation, industrial, and manufacturing processes, or drinking water, wells used for underground injection of waste for disposal, storage, or drainage disposal, wells used in mineral or geothermal recovery, and any other special process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Well driller’ means any person directly responsible for construction of wells at the well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Percolation test technician’ means a person who performs measurements of the percolation of water in so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Licensee’ means a person who holds a current certificate of registratio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Human consumption’ means water used for drinking, bathing, cooking, dishwashing, maintaining oral hygiene, or othe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Person’ means an individual, partnership, copartnership, cooperative, firm, company, public or private corporation, political subdivision, government agency, trust, estate, joint structure company, or any other legal entity or its legal representative, agent, or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Public water distribution system’ means that portion of a public water system that is utilized for the delivery of water for human consumption, whether bottled, piped, or delivered through some other constructed conveyance, up to the point of consumer or owner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Public water syste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ny publicly or privately owned waterworks system which provides water, whether bottled, piped, or delivered through some other constructed conveyance, for human consumption, including the source of supply whether the source of supply is of surface or subsurfac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all structures and appurtenances used for the collection, treatment, storage, or distribution of water delivered to point of meter of consumer or owner conn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ny part or portion of the system, including any water treatment facility, which in any way alters the physical, chemical, radiological, or bacteriological characteristics of the water; however, a public water system does not include a water system serving a single private residence or dwelling.  A separately owned system with its source of supply from another waterworks system must be a separate public water system.  A connection to a system that delivers water by a constructed conveyance other than a pipe must not be considered a conne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i) </w:t>
      </w:r>
      <w:r>
        <w:rPr/>
        <w:tab/>
      </w:r>
      <w:r>
        <w:rPr>
          <w:strike/>
        </w:rPr>
        <w:t>the water is used exclusively for purposes other than residential uses consisting of drinking, bathing, and cooking o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the State Department of Health and Environmental Control determines that alternative water sources to achieve the equivalent level of public health protection provided by the applicable State Primary Drinking Water Regulations is provided for residential or similar uses for drinking or cook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the State Department of Health and Environmental Control determines the water provided for residential or similar uses for drinking, cooking, and bathing is centrally treated or treated at the point of entry by the provider, a pass</w:t>
        <w:noBreakHyphen/>
        <w:t>through entity, or the user to achieve the equivalent level of protection provided by the applicable State Primary Drinking Wate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ab/>
      </w:r>
      <w:r>
        <w:rPr>
          <w:strike/>
        </w:rPr>
        <w:t>‘Public water system treatment facility’ means that portion of a public water system that alters the physical, chemical, or bacteriological characteristics of water furnished to the public for human consumption, whether the source of supply is of surface or subterranean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23</w:t>
        <w:noBreakHyphen/>
        <w:t>20.</w:t>
      </w:r>
      <w:r>
        <w:rPr/>
        <w:tab/>
      </w:r>
      <w:r>
        <w:rPr>
          <w:strike/>
        </w:rPr>
        <w:t>There is created the South Carolina Environmental Certification Board composed of nine membe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wo members must be certified water operators, two must be certified wastewater operators, one of whom must be certified in the physical chemical specialty, one must be a licensed well driller, one must be a member of the public at large, one must be a representative from the Water Resources Division of the Department of Natural Resources, one must be a member of the Department of Health and Environmental Control, designated by the director, and one must be a representative from a technical education or other higher education institution actively involved in operator training.  The South Carolina Water and Pollution Control Association may recommend one certified water operator and one certified wastewater operator, who is certified in the physical chemical specialty;  the South Carolina section of the American Water Works Association may recommend one certified water operator;  the South Carolina section of the Water Pollution Control Federation may recommend one certified wastewater operator;  and the South Carolina Well Drillers’ Association may recommend a certified well driller.  Any individual, group, or association may nominate qualified individuals to the Governor for his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Members shall serve four years, not to exceed two terms, and until successors are appointed and qualify.  The Governor may reject any of the nominees found unacceptable.  Vacancies must be filled in the manner as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30.</w:t>
      </w:r>
      <w:r>
        <w:rPr/>
        <w:tab/>
      </w:r>
      <w:r>
        <w:rPr>
          <w:strike/>
        </w:rPr>
        <w:t>[1962 Code SECTION  56</w:t>
        <w:noBreakHyphen/>
        <w:t>1544.2;  1966 (54) 2668;  1972 (57) 2829] Repealed by 1988 Act No. 621, SECTION  1, eff June 2,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Former Section  40</w:t>
        <w:noBreakHyphen/>
        <w:t>23</w:t>
        <w:noBreakHyphen/>
        <w:t>30 was entitled:  Vaca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35.</w:t>
      </w:r>
      <w:r>
        <w:rPr/>
        <w:tab/>
      </w:r>
      <w:r>
        <w:rPr>
          <w:strike/>
        </w:rPr>
        <w:t>The Governor may remove any member of the board who has been found guilty of continued neglect of his duties or who is found to be incompetent, unprofessional, or dishonorable.  No member may be removed without first giving him an opportunity to refute the charges filed against him.  He must be given a copy of the charges at the time they a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a board member is disqualified and his absence results in the lack of a quorum or an adequate number of members to perform official functions, the Governor may deputize an individual to replace him during the period of disqualification.  The deputized individual shall meet the same qualifications as the member he is replacing and shall take the same oath as required of other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40.</w:t>
      </w:r>
      <w:r>
        <w:rPr/>
        <w:tab/>
      </w:r>
      <w:r>
        <w:rPr>
          <w:strike/>
        </w:rPr>
        <w:t>The board shall meet at least once a year and at other times as its bylaws provide, at a place designated by the chairman.  The board shall elect a chairman and a vice</w:t>
        <w:noBreakHyphen/>
        <w:t>chairman from its membership annually.  The board may promulgate regulations, pursuant to the Administrative Procedures Act it considers necessary for the purposes of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o member of the board or its committees, special examiners, agents, and employees may be held liable for acts performed in the course of official duties except where actual malice is shown.  For the purpose of any investigation or proceeding under the provisions of this chapter, the board or a person designated by it may administer oaths and affirmations, subpoena witnesses, take evidence, and require the production of documents or records which the board considers relevant to the inquiry.  In the case of contumacy by or refusal to obey a subpoena issued to a person, an administrative law judge as provided under Article 5 of Chapter 23 of Title 1 upon application of the board may issue an order requiring the person to appear before the board or the person designated by it and produce documentary evidence and to give other evidence concerning the matter unde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ever the board has reason to believe that a person is violating or intends to violate a provision of this chapter, it may, in addition to all other remedies, order the person to desist immediately and refrain from the conduct.  The board may apply to an administrative law judge as provided under Article 5 of Chapter 23 of Title 1 for an injunction restraining the person from the conduct.  The examiner may issue a temporary injunction ex parte not to exceed ten days and, upon notice and full hearing, may issue any other order in the matter it considers proper.  No bond is required of the board by the examiner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50.</w:t>
      </w:r>
      <w:r>
        <w:rPr/>
        <w:tab/>
      </w:r>
      <w:r>
        <w:rPr>
          <w:strike/>
        </w:rPr>
        <w:t>The board shall keep a record of its proceedings and a register of applications for certificates of registration showing the date of application, the name, qualification, place of business, and place of residence of each applicant, and whether the certificate of registration was granted or refused.  This record is open to public inspection at all reasonable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60.</w:t>
      </w:r>
      <w:r>
        <w:rPr/>
        <w:tab/>
      </w:r>
      <w:r>
        <w:rPr>
          <w:strike/>
        </w:rPr>
        <w:t>The members of the board shall receive no salaries, but each member is entitled to per diem, mileage, and subsistence as authorized by law for members of boards, commissions, and committees when engaged in the actual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70.</w:t>
      </w:r>
      <w:r>
        <w:rPr/>
        <w:tab/>
      </w:r>
      <w:r>
        <w:rPr>
          <w:strike/>
        </w:rPr>
        <w:t>The board may assist and advise agencies and institutions in the conduct of educational programs for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80.</w:t>
      </w:r>
      <w:r>
        <w:rPr/>
        <w:tab/>
      </w:r>
      <w:r>
        <w:rPr>
          <w:strike/>
        </w:rPr>
        <w:t>(A)</w:t>
      </w:r>
      <w:r>
        <w:rPr/>
        <w:tab/>
      </w:r>
      <w:r>
        <w:rPr>
          <w:strike/>
        </w:rPr>
        <w:t>A person desiring to be registered as a public water treatment facility operator, public wastewater treatment plant operator, percolation test technician, or well driller shall make application on a form prescribed and furn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nnual renewal is required for a certificate to remain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board shall review the applications submitted to it and make determinations in each case it considers proper and has final disposition of all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In the event the registration is denied, an applicant may appeal to the board within sixty days of receipt of the denial for a review of his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All assessments and licensing fees must be determined by the board, and all fee increases must be approved by the General Assembly pursuant to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An applicant for registration as a well driller must furnish proof of a surety bond in an amount of at least twenty</w:t>
        <w:noBreakHyphen/>
        <w:t>five thousand dollars, or in an amount specified by the board in regulation, and pursuant to the requirements of Section 40</w:t>
        <w:noBreakHyphen/>
        <w:t>23</w:t>
        <w:noBreakHyphen/>
        <w:t>280.  The board, by regulation, may establish bonding requirements in amounts greater or less than twenty</w:t>
        <w:noBreakHyphen/>
        <w:t>five thousand dollars if the board finds such amounts are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90. To be eligible for registration by the board, each applicant shall complete successfully the requirements prescribed by the regulations of the board for the type of certificate appli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00.</w:t>
      </w:r>
      <w:r>
        <w:rPr/>
        <w:tab/>
      </w:r>
      <w:r>
        <w:rPr>
          <w:strike/>
        </w:rPr>
        <w:t>Former SECTION  40</w:t>
        <w:noBreakHyphen/>
        <w:t>23</w:t>
        <w:noBreakHyphen/>
        <w:t>100 was entitled:  Certification of existing ope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23</w:t>
        <w:noBreakHyphen/>
        <w:t>110. The certificates of registration issued by the board are permanent unless revoked for cause, replaced by one of a higher grade, or invalid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20. The board shall receive complaints by a person against a licensee and shall require a complaint to be submitted in written form.  Upon receipt of the complaint, a person designated by the chairman shall investigate the allegations in the complaint and make a report to the board concerning his investigation.  In instances where a board member makes the initial investigation or complaint, he may not sit with the board at the hearing of the complaint.  If the board then desires to proceed further, it may, in its discretion, file a formal accusation charging the licensee with a violation of a provision of this chapter.  The accusation must be signed by the chairman or vice</w:t>
        <w:noBreakHyphen/>
        <w:t>chairman.  When the accusation is filed and the board has set a date and place for hearing on the accusation, the board shall notify the accused in writing not less than thirty days before the hearing, and a copy of the accusation must be attached to the notice.  The notice must be served personally or sent to the accused by registered mail, return receipt requested, directed to his last mailing address furnished to the board.  The post office registration receipt signed by the accused, his agent, or a responsible member of his household or office staff, or, if not accepted by the person to whom addressed, the postal authority stamp showing the notice refused is prima facie evidence of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accused may appear and show cause why his certificate should not be suspended or revoked or other disciplinary action taken.  The accused has the right to be confronted with and to cross</w:t>
        <w:noBreakHyphen/>
        <w:t>examine the witnesses against him and the right to counsel.  For the purposes of the hearings, the board may require by subpoena the attendance of witnesses, the production of documents, may administer oaths, and hear testimony, either oral or documentary, for and against the accused.  All investigations and proceedings undertaken under the provisions of this chapter ar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very communication, whether oral or written, made by or on behalf of any complainant to the board or its agents or any hearing panel or member of the panel, pursuant to this chapter, whether by way of complaint or testimony, is privileged.  No action or proceeding, civil or criminal, may lie against a person by whom or on whose behalf the communication has been made, except upon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 part of this chapter may be construed as prohibiting the respondent or his legal counsel from exercising the respondent’s constitutional right of due process under the law, nor to prohibit the respondent from normal access to the charges and evidence filed against him as a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25. The board may revoke, suspend, or otherwise restrict the certificate of a licensee or reprimand or otherwise discipline him when it is established that the certificate holder is guilty of misconduct as defined in this section.  Misconduct, which constitutes grounds for revocation, suspension, or restriction of a certificate or limitation on, a licensee reprimand, or other discipline of a licensee is satisfactory showing to the board that the holder of a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has used a false, fraudulent, or forged statement or document or a fraudulent, deceitful, or dishonest act has been practiced by him in connection with any of the certificat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practiced while under either the influence of alcohol or drugs to such a degree as to affect adversely hi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uses alcohol or drugs to such a degree as to affect adversely hi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has performed knowingly an act which in any way assists a person to practice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has sustained physical or mental impairment or disability which renders further practice by him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has violated the principles of ethics as adopted by the board and published in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 is guilty of obtaining fees or assisting in obtaining fees under deceptiv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 is guilty of the use of intentionally false or fraudulent statement in a document connected with his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 has been found by the board to lack the professional competen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 has violated a provision of this chapter regulating operators, well drillers, or percolation test technicians or regulation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 addition to all other remedies and actions incorporated in this chapter, the certificate of a licensee adjudged mentally incompetent by a court of proper jurisdiction is automatically suspended by the board until he is adjudged by a court of competent jurisdiction or in any manner provided by law as being restored to mental 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27.</w:t>
      </w:r>
      <w:r>
        <w:rPr/>
        <w:tab/>
      </w:r>
      <w:r>
        <w:rPr>
          <w:strike/>
        </w:rPr>
        <w:t>If the board is satisfied that a licensee is guilty of an offense charged in the formal accusation provided for in this chapter, it shall revoke, suspend, reprimand, or otherwise take other reasonable action short of revocation or suspension, such as requiring the operator to undertake additional professional training.  In all cases where disciplinary action is taken by the board, written notice of the action must be mailed by the board to the accused at his last known address as provided to the board by the acc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final order of the board finding that a licensee is guilty of an offense charged in a formal accusation becomes public knowledge except for a final order dismissing the accusation or determining that a private reprimand is in order.  All final orders which are made public must be mailed to local and state professional associations, all firms or facilities with which the respondent is associated, states where the licensee has a license or certificate known to the board, and to any other source that the board wishes to furnish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decision by the board to revoke, suspend, or otherwise restrict the certificate must be by majority vote and is subject to review by an administrative law judge as provided under Article 5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30. A person of good moral character licensed as an operator, well driller, or percolation test technician by another state or territory whose requirements are commensurate with the requirements of this State, upon the payment of a fee not to exceed fifty dollars, may be granted a certificate of registration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40.</w:t>
      </w:r>
      <w:r>
        <w:rPr/>
        <w:tab/>
      </w:r>
      <w:r>
        <w:rPr>
          <w:strike/>
        </w:rPr>
        <w:t>(A) It is unlawful for any person to practice as a public water treatment facility operator except for those water supplies classified in Group I under Section 44</w:t>
        <w:noBreakHyphen/>
        <w:t>55</w:t>
        <w:noBreakHyphen/>
        <w:t>40(j), unless the person practicing has fully complied with the provisions of this chapter and holds a current certificate of registration issued by the board in a grade equal to or higher than that grade designated for the public water supply at which he is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t is unlawful for a person to practice as a public wastewater treatment plant operator unless the person practicing has fully complied with the provisions of this chapter and holds a current certificate of registration issued by the board in a grade equal to or higher than that grade designated for the public wastewater treatment plant at which he is empl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It is unlawful for a person to practice as a percolation test technician unless the person has fully complied with the provisions of this chapter and holds a current certificate of registratio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It is unlawful for any person to practice as a well driller unless the person so practicing has fully complied with the provisions of this chapter and holds a current certificate of registratio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board shall permit, by regulation, on</w:t>
        <w:noBreakHyphen/>
        <w:t>the</w:t>
        <w:noBreakHyphen/>
        <w:t>job training for persons seeking certific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The provisions of this chapter do not apply to persons licensed or authorized by other boards or agencies to perform percolation tests as an incident to the practice of their profession or to persons constructing, opening, or closing wells on their ow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50. The Environmental Certification Board shall establish, in its regulations, a grade of certification corresponding to those groups of public water treatment facilities and public wastewater treatment plants that are required by Section 48</w:t>
        <w:noBreakHyphen/>
        <w:t>1</w:t>
        <w:noBreakHyphen/>
        <w:t>110(c) and Section 44</w:t>
        <w:noBreakHyphen/>
        <w:t>55</w:t>
        <w:noBreakHyphen/>
        <w:t>40(k) to have an “operator</w:t>
        <w:noBreakHyphen/>
        <w:t>in</w:t>
        <w:noBreakHyphen/>
        <w:t>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23</w:t>
        <w:noBreakHyphen/>
        <w:t>170. A person convicted of violating the provisions of this chapter after notification in writing by the board that he is in violation of this chapter is guilty of a misdemeanor and must be fined not more than one hundred dollars or imprisoned for not more than thirty days.  Each day of violation after the notice of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u w:val="single"/>
        </w:rPr>
        <w:t>Section 40</w:t>
        <w:noBreakHyphen/>
        <w:t>23</w:t>
        <w:noBreakHyphen/>
        <w:t>5.</w:t>
      </w:r>
      <w:r>
        <w:rPr>
          <w:color w:val="000000"/>
        </w:rPr>
        <w:tab/>
      </w:r>
      <w:r>
        <w:rPr>
          <w:color w:val="000000"/>
          <w:u w:val="single"/>
        </w:rPr>
        <w:t>Unless otherwise provided in this chapter, Article 1 of Chapter 1, Title 40, applies to the Environmental Certification Board and its licensees regulated by the Department of Labor, Licensing and Regulation.  If there is a conflict between this chapter and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single"/>
        </w:rPr>
        <w:t>Section 40</w:t>
        <w:noBreakHyphen/>
        <w:t>23</w:t>
        <w:noBreakHyphen/>
        <w:t>10.</w:t>
      </w:r>
      <w:r>
        <w:rPr>
          <w:color w:val="000000"/>
        </w:rPr>
        <w:tab/>
      </w:r>
      <w:r>
        <w:rPr>
          <w:color w:val="000000"/>
          <w:u w:val="single"/>
        </w:rPr>
        <w:t>(A)</w:t>
      </w:r>
      <w:r>
        <w:rPr>
          <w:color w:val="000000"/>
        </w:rPr>
        <w:tab/>
      </w:r>
      <w:r>
        <w:rPr>
          <w:color w:val="000000"/>
          <w:u w:val="single"/>
        </w:rPr>
        <w:t xml:space="preserve">There is created the South Carolina Environmental Certification Board composed of nine members appointed by the Governor.  Of the nine members, one must be a licensed public water treatment operator and one must be a licensed public water distribution system operator; two must be licensed wastewater operators, one of whom must be certified in the physical chemical specialty; one must be a licensed well driller; one must be a member of the public at large; one must be a representative from the Land, Water, and Conservation Division of the Department of Natural Resources; one must be a member of the Department of Health and Environmental Control, designated by the commissioner of the Department of Health and Environmental Control; and one must be a representative from a technical education or other higher education institution actively involved in operator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u w:val="single"/>
        </w:rPr>
        <w:t>(B)</w:t>
      </w:r>
      <w:r>
        <w:rPr/>
        <w:tab/>
      </w:r>
      <w:r>
        <w:rPr>
          <w:u w:val="single"/>
        </w:rPr>
        <w:t>The Water Environment Association of South Carolina may recommend two licensed public wastewater treatment operators, one  of whom must be certified in biological specialty and one of whom must be certified in the physical chemical specialty; the South Carolina Section of the American Water Works Association may recommend one licensed public water treatment operator; the South Carolina Ground Water Association may recommend a licensed well driller; and the South Carolina Rural Water Association may recommend one licensed public water distribution system operator.  Any individual, group, or association may nominate qualified individuals to the Governor for his conside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Members shall serve terms of four years, not to exceed two terms, and until their successors are appointed and qualify.  The Governor may reject any of the nominees that the Governor finds unacceptable.  Vacancies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0.</w:t>
      </w:r>
      <w:r>
        <w:rPr>
          <w:color w:val="000000"/>
        </w:rPr>
        <w:t xml:space="preserve">  </w:t>
      </w:r>
      <w:r>
        <w:rPr>
          <w:color w:val="000000"/>
          <w:u w:val="single"/>
        </w:rPr>
        <w:t>When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w:t>
      </w:r>
      <w:r>
        <w:rPr>
          <w:color w:val="000000"/>
        </w:rPr>
        <w:tab/>
      </w:r>
      <w:r>
        <w:rPr>
          <w:color w:val="000000"/>
          <w:u w:val="single"/>
        </w:rPr>
        <w:t>‘Abate’ or ‘abatement’ refers to actions taken to ameliorate or correct conditions requiring remediation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w:t>
      </w:r>
      <w:r>
        <w:rPr>
          <w:color w:val="000000"/>
        </w:rPr>
        <w:tab/>
      </w:r>
      <w:r>
        <w:rPr>
          <w:color w:val="000000"/>
          <w:u w:val="single"/>
        </w:rPr>
        <w:t>‘Accessible supervision’ means the supervisor is on</w:t>
        <w:noBreakHyphen/>
        <w:t>site or immediately available to supervised persons via telephone, radio, or other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3)</w:t>
      </w:r>
      <w:r>
        <w:rPr>
          <w:color w:val="000000"/>
        </w:rPr>
        <w:tab/>
      </w:r>
      <w:r>
        <w:rPr>
          <w:color w:val="000000"/>
          <w:u w:val="single"/>
        </w:rPr>
        <w:t>‘Board’ means the South Carolina Environmental Certific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4)</w:t>
      </w:r>
      <w:r>
        <w:rPr>
          <w:color w:val="000000"/>
        </w:rPr>
        <w:tab/>
      </w:r>
      <w:r>
        <w:rPr>
          <w:color w:val="000000"/>
          <w:u w:val="single"/>
        </w:rPr>
        <w:t>‘Bored’</w:t>
      </w:r>
      <w:r>
        <w:rPr>
          <w:color w:val="000000"/>
        </w:rPr>
        <w:tab/>
      </w:r>
      <w:r>
        <w:rPr>
          <w:color w:val="000000"/>
          <w:u w:val="single"/>
        </w:rPr>
        <w:t>means a large diameter well, commonly greater than or equal to twenty four inches in diameter, which is typically installed at a very shallow depth and constructed of rock, concrete, or ceramic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5)</w:t>
      </w:r>
      <w:r>
        <w:rPr>
          <w:color w:val="000000"/>
        </w:rPr>
        <w:tab/>
      </w:r>
      <w:r>
        <w:rPr>
          <w:color w:val="000000"/>
          <w:u w:val="single"/>
        </w:rPr>
        <w:t>‘Certificate of Registration,’ ‘Certificate’, or ‘License’ means a serially numbered document issued by the board, containing the name of the person registered, certified, or licensed and the date of registration, certification, or licensing and certifying that the person named is authorized to practice a profession regulated by the board as specified on said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6)</w:t>
      </w:r>
      <w:r>
        <w:rPr>
          <w:color w:val="000000"/>
        </w:rPr>
        <w:tab/>
      </w:r>
      <w:r>
        <w:rPr>
          <w:color w:val="000000"/>
          <w:u w:val="single"/>
        </w:rPr>
        <w:t>‘Coastal well’ means an opening into the ground, which qualifies as a ‘well’ of Type II, III, IV, or V construction as defined in this section, that is made by boring, drilling, jetting, driving, direct push technology, or any other method into unconsolidated materials, and that does not qualify as an environmental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7)</w:t>
      </w:r>
      <w:r>
        <w:rPr>
          <w:color w:val="000000"/>
        </w:rPr>
        <w:tab/>
      </w:r>
      <w:r>
        <w:rPr>
          <w:color w:val="000000"/>
          <w:u w:val="single"/>
        </w:rPr>
        <w:t>‘Director’ means the director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8)</w:t>
      </w:r>
      <w:r>
        <w:rPr>
          <w:color w:val="000000"/>
        </w:rPr>
        <w:tab/>
      </w:r>
      <w:r>
        <w:rPr>
          <w:color w:val="000000"/>
          <w:u w:val="single"/>
        </w:rPr>
        <w:t>‘Direct push technology’ means the creation of a man</w:t>
        <w:noBreakHyphen/>
        <w:t>made opening in the earth through the use of mechanical means wherein a tool is forced or hammered into the earth.  Direct push technology includes but is not limited to cone penetrome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9)</w:t>
      </w:r>
      <w:r>
        <w:rPr>
          <w:color w:val="000000"/>
        </w:rPr>
        <w:tab/>
      </w:r>
      <w:r>
        <w:rPr>
          <w:color w:val="000000"/>
          <w:u w:val="single"/>
        </w:rPr>
        <w:t>‘Environmental well’ means an opening into the ground which qualifies as a ‘well’ of Type I, II, III,  IV, or V construction as defined in this section, that is made by boring, drilling, jetting, driving, direct push technology, or any other method for obtaining a sample of underground waters or soils for environmental or geological investigation or research or for environmental remediation, where the depth of the opening is reasonably likely to penetrate the water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0)</w:t>
      </w:r>
      <w:r>
        <w:rPr>
          <w:color w:val="000000"/>
        </w:rPr>
        <w:tab/>
      </w:r>
      <w:r>
        <w:rPr>
          <w:color w:val="000000"/>
          <w:u w:val="single"/>
        </w:rPr>
        <w:t>‘Environmental systems operator’ is a generic term for any occupation licen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1)</w:t>
      </w:r>
      <w:r>
        <w:rPr>
          <w:color w:val="000000"/>
        </w:rPr>
        <w:tab/>
      </w:r>
      <w:r>
        <w:rPr>
          <w:color w:val="000000"/>
          <w:u w:val="single"/>
        </w:rPr>
        <w:t>‘Human consumption’ means water used for drinking, bathing, cooking, dish washing, maintaining oral hygiene, or othe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2)</w:t>
      </w:r>
      <w:r>
        <w:rPr>
          <w:color w:val="000000"/>
        </w:rPr>
        <w:tab/>
      </w:r>
      <w:r>
        <w:rPr>
          <w:color w:val="000000"/>
          <w:u w:val="single"/>
        </w:rPr>
        <w:t>‘Licensed activity’ means any operation, function, or action of any kind in which one may not engage, or offer to engage, without a license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w:t>
      </w:r>
      <w:r>
        <w:rPr>
          <w:color w:val="000000"/>
          <w:u w:val="single"/>
        </w:rPr>
        <w:t>13)</w:t>
      </w:r>
      <w:r>
        <w:rPr>
          <w:color w:val="000000"/>
        </w:rPr>
        <w:tab/>
      </w:r>
      <w:r>
        <w:rPr>
          <w:color w:val="000000"/>
          <w:u w:val="single"/>
        </w:rPr>
        <w:t>‘Licensee’ means a person currently or previously authorized to practice a licensed activity pursuant to this chapter and includes a person holding a license, permit, certification, or registration gran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4)</w:t>
      </w:r>
      <w:r>
        <w:rPr>
          <w:color w:val="000000"/>
        </w:rPr>
        <w:tab/>
      </w:r>
      <w:r>
        <w:rPr>
          <w:color w:val="000000"/>
          <w:u w:val="single"/>
        </w:rPr>
        <w:t>‘Operator’ when used in reference to public water or waste water treatment, means a person employed in a public water treatment facility or public wastewater treatment plant whose duties include alteration of the physical, chemical, or bacteriological characteristics of water or wastewater.  When used in reference to public water distribution, ‘operator’ means a person employed in a public water distribution system whose duties include making process control and system integrity decisions about water quality or quantity that affect public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5)</w:t>
      </w:r>
      <w:r>
        <w:rPr>
          <w:color w:val="000000"/>
        </w:rPr>
        <w:tab/>
      </w:r>
      <w:r>
        <w:rPr>
          <w:color w:val="000000"/>
          <w:u w:val="single"/>
        </w:rPr>
        <w:t>‘Person’ means an individual, partnership, copartnership, cooperative, firm, company, public or private corporation, political subdivision, government agency, trust, estate, joint structure company, or any other legal entity or its legal representative, agent, or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8)</w:t>
      </w:r>
      <w:r>
        <w:rPr>
          <w:color w:val="000000"/>
        </w:rPr>
        <w:tab/>
      </w:r>
      <w:r>
        <w:rPr>
          <w:color w:val="000000"/>
          <w:u w:val="single"/>
        </w:rPr>
        <w:t>‘Public wastewater treatment plant’ means that portion of any system that treats domestic or industrial waste and that alters physical, chemical, or bacteriological characteristics before placing the waste into any receiving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9)</w:t>
      </w:r>
      <w:r>
        <w:rPr>
          <w:color w:val="000000"/>
        </w:rPr>
        <w:tab/>
      </w:r>
      <w:r>
        <w:rPr>
          <w:color w:val="000000"/>
          <w:u w:val="single"/>
        </w:rPr>
        <w:t>‘Public water distribution system’ means that portion of a public water system that is utilized for the delivery of water for human consumption, whether bottled, piped, or delivered through some other constructed conveyance, up to the point of consumer or owner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0)</w:t>
      </w:r>
      <w:r>
        <w:rPr>
          <w:color w:val="000000"/>
        </w:rPr>
        <w:tab/>
      </w:r>
      <w:r>
        <w:rPr>
          <w:color w:val="000000"/>
          <w:u w:val="single"/>
        </w:rPr>
        <w:t>‘Public water syste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a)</w:t>
      </w:r>
      <w:r>
        <w:rPr>
          <w:color w:val="000000"/>
        </w:rPr>
        <w:tab/>
      </w:r>
      <w:r>
        <w:rPr>
          <w:color w:val="000000"/>
          <w:u w:val="single"/>
        </w:rPr>
        <w:t>any publicly or privately owned waterworks system which provides water, whether bottled, piped, or delivered through some other constructed conveyance, for human consumption, including the source of supply whether the source of supply is of surface or subsurface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b)</w:t>
      </w:r>
      <w:r>
        <w:rPr>
          <w:color w:val="000000"/>
        </w:rPr>
        <w:tab/>
      </w:r>
      <w:r>
        <w:rPr>
          <w:color w:val="000000"/>
          <w:u w:val="single"/>
        </w:rPr>
        <w:t>all structures and appurtenances used for the collection, treatment, storage, or distribution of water delivered to point of meter of consumer or owner conn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c)</w:t>
      </w:r>
      <w:r>
        <w:rPr>
          <w:color w:val="000000"/>
        </w:rPr>
        <w:tab/>
      </w:r>
      <w:r>
        <w:rPr>
          <w:color w:val="000000"/>
          <w:u w:val="single"/>
        </w:rPr>
        <w:t>any part or portion of the system, including any water treatment facility, which in any way alters the physical, chemical, radiological, or bacteriological characteristics of the water; however, a public water system does not include a water system serving a single private residence or dwelling.  A separately owned system with its source of supply from another waterworks system must be a separate public water system.  A connection to a system that delivers water by a constructed conveyance other than a pipe must not be considered a conne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 xml:space="preserve">(i) </w:t>
      </w:r>
      <w:r>
        <w:rPr>
          <w:color w:val="000000"/>
        </w:rPr>
        <w:tab/>
      </w:r>
      <w:r>
        <w:rPr>
          <w:color w:val="000000"/>
          <w:u w:val="single"/>
        </w:rPr>
        <w:t>the water is used exclusively for purposes other than residential uses consisting of drinking, bathing, and cooking or similar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ii)</w:t>
      </w:r>
      <w:r>
        <w:rPr>
          <w:color w:val="000000"/>
        </w:rPr>
        <w:tab/>
      </w:r>
      <w:r>
        <w:rPr>
          <w:color w:val="000000"/>
          <w:u w:val="single"/>
        </w:rPr>
        <w:t>the Department of Health and Environmental Control determines that alternative water sources to achieve the equivalent level of public health protection provided by the applicable State Primary Drinking Water Regulations is provided for residential or similar uses for drinking or cook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iii)</w:t>
      </w:r>
      <w:r>
        <w:rPr>
          <w:color w:val="000000"/>
        </w:rPr>
        <w:tab/>
      </w:r>
      <w:r>
        <w:rPr>
          <w:color w:val="000000"/>
          <w:u w:val="single"/>
        </w:rPr>
        <w:t>the Department of Health and Environmental Control determines the water provided for residential or similar uses for drinking, cooking, and bathing is centrally treated or treated at the point of entry by the provider, a pass</w:t>
        <w:noBreakHyphen/>
        <w:t>through entity, or the user to achieve the equivalent level or protection provided by the applicable State Primary Drinking Wate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1)</w:t>
      </w:r>
      <w:r>
        <w:rPr>
          <w:color w:val="000000"/>
        </w:rPr>
        <w:tab/>
      </w:r>
      <w:r>
        <w:rPr>
          <w:color w:val="000000"/>
          <w:u w:val="single"/>
        </w:rPr>
        <w:t>‘Public water system treatment facility’ means that portion of a public water system that alters the physical. chemical, or bacteriological characteristics of water furnished to the public for human consumption, whether the source of supply is of surface or subterranean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2)</w:t>
      </w:r>
      <w:r>
        <w:rPr>
          <w:color w:val="000000"/>
        </w:rPr>
        <w:tab/>
      </w:r>
      <w:r>
        <w:rPr>
          <w:color w:val="000000"/>
          <w:u w:val="single"/>
        </w:rPr>
        <w:t xml:space="preserve">‘Remediation’ means the correction, repair, restoration, or any other action taken in order to bring any condition or circumstance into compliance with a statute, standard,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3)</w:t>
      </w:r>
      <w:r>
        <w:rPr>
          <w:color w:val="000000"/>
        </w:rPr>
        <w:tab/>
      </w:r>
      <w:r>
        <w:rPr>
          <w:color w:val="000000"/>
          <w:u w:val="single"/>
        </w:rPr>
        <w:t>‘Rock well’ means an opening into the ground, which qualifies as a ‘well’ of Type I construction as defined in this section, that is made by boring, drilling, jetting, driving, direct push technology, or any other method into consolidated materials, and that does not qualify as an environmental 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4)</w:t>
      </w:r>
      <w:r>
        <w:rPr>
          <w:color w:val="000000"/>
        </w:rPr>
        <w:tab/>
      </w:r>
      <w:r>
        <w:rPr>
          <w:color w:val="000000"/>
          <w:u w:val="single"/>
        </w:rPr>
        <w:t>‘Safe Drinking Water Act’ means Article 1, Chapter 55,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5)</w:t>
      </w:r>
      <w:r>
        <w:rPr>
          <w:color w:val="000000"/>
        </w:rPr>
        <w:tab/>
      </w:r>
      <w:r>
        <w:rPr>
          <w:color w:val="000000"/>
          <w:u w:val="single"/>
        </w:rPr>
        <w:t>‘Soil sampling’ means the extraction of soils from beneath the surface of the earth by mechanical means for the purpose of environmental or geological investigation or research or for environmental remediation, where the depth of the opening is reasonably likely to penetrate the water 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6)</w:t>
      </w:r>
      <w:r>
        <w:rPr>
          <w:color w:val="000000"/>
        </w:rPr>
        <w:tab/>
      </w:r>
      <w:r>
        <w:rPr>
          <w:color w:val="000000"/>
          <w:u w:val="single"/>
        </w:rPr>
        <w:t>‘Well’ means a man</w:t>
        <w:noBreakHyphen/>
        <w:t>made horizontal, vertical, or angled opening in the ground made by digging, boring, drilling, jetting, driving, direct push technology, or any other method through which water is injected or withdrawn from beneath the surface of the earth for the purpose of human consumption, irrigation, industrial or commercial processes, or construction of closed loop systems.  The duration of, existence of, or use of any well is of no consequence for purposes of this definition.  For purposes of this chapter, wells are categorized by the following types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a)</w:t>
      </w:r>
      <w:r>
        <w:rPr>
          <w:color w:val="000000"/>
        </w:rPr>
        <w:tab/>
      </w:r>
      <w:r>
        <w:rPr>
          <w:color w:val="000000"/>
          <w:u w:val="single"/>
        </w:rPr>
        <w:t>Construction Type I:</w:t>
      </w:r>
      <w:r>
        <w:rPr>
          <w:color w:val="000000"/>
        </w:rPr>
        <w:tab/>
        <w:tab/>
      </w:r>
      <w:r>
        <w:rPr>
          <w:color w:val="000000"/>
          <w:u w:val="single"/>
        </w:rPr>
        <w:t>open hole wells into bedrock aquifer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b)</w:t>
      </w:r>
      <w:r>
        <w:rPr>
          <w:color w:val="000000"/>
        </w:rPr>
        <w:tab/>
      </w:r>
      <w:r>
        <w:rPr>
          <w:color w:val="000000"/>
          <w:u w:val="single"/>
        </w:rPr>
        <w:t xml:space="preserve">Construction Type II: </w:t>
      </w:r>
      <w:r>
        <w:rPr>
          <w:color w:val="000000"/>
        </w:rPr>
        <w:tab/>
        <w:tab/>
      </w:r>
      <w:r>
        <w:rPr>
          <w:color w:val="000000"/>
          <w:u w:val="single"/>
        </w:rPr>
        <w:t>screened, natural filter wells into unconsolidated aquifer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c)</w:t>
      </w:r>
      <w:r>
        <w:rPr>
          <w:color w:val="000000"/>
        </w:rPr>
        <w:tab/>
      </w:r>
      <w:r>
        <w:rPr>
          <w:color w:val="000000"/>
          <w:u w:val="single"/>
        </w:rPr>
        <w:t>Construction Type III:</w:t>
      </w:r>
      <w:r>
        <w:rPr>
          <w:color w:val="000000"/>
        </w:rPr>
        <w:tab/>
      </w:r>
      <w:r>
        <w:rPr>
          <w:color w:val="000000"/>
          <w:u w:val="single"/>
        </w:rPr>
        <w:t>screened, artificial filter wells into unconsolidated aquifers including, but not limited to, gravel pack filter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d)</w:t>
      </w:r>
      <w:r>
        <w:rPr>
          <w:color w:val="000000"/>
        </w:rPr>
        <w:tab/>
      </w:r>
      <w:r>
        <w:rPr>
          <w:color w:val="000000"/>
          <w:u w:val="single"/>
        </w:rPr>
        <w:t>Construction Type IV:</w:t>
      </w:r>
      <w:r>
        <w:rPr>
          <w:color w:val="000000"/>
        </w:rPr>
        <w:tab/>
      </w:r>
      <w:r>
        <w:rPr>
          <w:color w:val="000000"/>
          <w:u w:val="single"/>
        </w:rPr>
        <w:t>open hole wells into limestone aquifer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e)</w:t>
      </w:r>
      <w:r>
        <w:rPr>
          <w:color w:val="000000"/>
        </w:rPr>
        <w:tab/>
      </w:r>
      <w:r>
        <w:rPr>
          <w:color w:val="000000"/>
          <w:u w:val="single"/>
        </w:rPr>
        <w:t>Construction Type V: bored wells;</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f)</w:t>
      </w:r>
      <w:r>
        <w:rPr>
          <w:color w:val="000000"/>
        </w:rPr>
        <w:tab/>
      </w:r>
      <w:r>
        <w:rPr>
          <w:color w:val="000000"/>
          <w:u w:val="single"/>
        </w:rPr>
        <w:t>Construction Type VI:</w:t>
      </w:r>
      <w:r>
        <w:rPr>
          <w:color w:val="000000"/>
        </w:rPr>
        <w:tab/>
      </w:r>
      <w:r>
        <w:rPr>
          <w:color w:val="000000"/>
          <w:u w:val="single"/>
        </w:rPr>
        <w:t>environmental wells of any other construction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7)</w:t>
      </w:r>
      <w:r>
        <w:rPr>
          <w:color w:val="000000"/>
        </w:rPr>
        <w:tab/>
      </w:r>
      <w:r>
        <w:rPr>
          <w:color w:val="000000"/>
          <w:u w:val="single"/>
        </w:rPr>
        <w:t>‘Well drilling category’ means the taxonomy of well drilling licenses according to the type of well a licensee is authorized to construct including, but not limited to, environmental wells, coastal wells, rock wells, and bored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r>
      <w:r>
        <w:rPr>
          <w:u w:val="single"/>
        </w:rPr>
        <w:t>(28)</w:t>
      </w:r>
      <w:r>
        <w:rPr/>
        <w:tab/>
      </w:r>
      <w:r>
        <w:rPr>
          <w:u w:val="single"/>
        </w:rPr>
        <w:t>‘Exploration boring’ means a borehole for the purpose of subsurface, mineral investigation, exploration, and mineral sampling that can be converted later to measure groundwater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30.</w:t>
      </w:r>
      <w:r>
        <w:rPr>
          <w:color w:val="000000"/>
        </w:rPr>
        <w:tab/>
      </w:r>
      <w:r>
        <w:rPr>
          <w:color w:val="000000"/>
          <w:u w:val="single"/>
        </w:rPr>
        <w:t xml:space="preserve"> It is unlawful for a person to practice as an environmental systems operator in this State without prior authorization through licensure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40.</w:t>
      </w:r>
      <w:r>
        <w:rPr>
          <w:color w:val="000000"/>
        </w:rPr>
        <w:tab/>
        <w:t xml:space="preserve"> </w:t>
      </w:r>
      <w:r>
        <w:rPr>
          <w:color w:val="000000"/>
          <w:u w:val="single"/>
        </w:rPr>
        <w:t xml:space="preserve">The purpose of the Environmental Certification board is to protect the general public through the regulation of persons engaged in occupations appointed by the legislature for regulation by the board.  These occupations are referred to in this chapter, collectively, as ‘environmental systems ope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60.</w:t>
      </w:r>
      <w:r>
        <w:rPr>
          <w:color w:val="000000"/>
        </w:rPr>
        <w:t xml:space="preserve"> </w:t>
        <w:tab/>
      </w:r>
      <w:r>
        <w:rPr>
          <w:color w:val="000000"/>
          <w:u w:val="single"/>
        </w:rPr>
        <w:t>The board shall conduct election of officers and board meetings as provided by Section 40</w:t>
        <w:noBreakHyphen/>
        <w:t>1</w:t>
        <w:noBreakHyphen/>
        <w:t>60.  The board may adopt rules governing its proceedings and internal operations and may promulgate regulations and adopt standards a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 xml:space="preserve">70. </w:t>
      </w:r>
      <w:r>
        <w:rPr>
          <w:color w:val="000000"/>
        </w:rPr>
        <w:tab/>
      </w:r>
      <w:r>
        <w:rPr>
          <w:color w:val="000000"/>
          <w:u w:val="single"/>
        </w:rPr>
        <w:t>In addition to the powers and duties provided in this chapter, the board has those powers and duties set forth in Section 40</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80.</w:t>
      </w:r>
      <w:r>
        <w:rPr>
          <w:color w:val="000000"/>
        </w:rPr>
        <w:t xml:space="preserve"> </w:t>
        <w:tab/>
      </w:r>
      <w:r>
        <w:rPr>
          <w:color w:val="000000"/>
          <w:u w:val="single"/>
        </w:rPr>
        <w:t>Investigations pursuant to this chapter must be conducted as provided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90.</w:t>
      </w:r>
      <w:r>
        <w:rPr>
          <w:color w:val="000000"/>
        </w:rPr>
        <w:t xml:space="preserve"> </w:t>
        <w:tab/>
      </w:r>
      <w:r>
        <w:rPr>
          <w:color w:val="000000"/>
          <w:u w:val="single"/>
        </w:rPr>
        <w:t>Presentation of results of an investigation and proceedings pursuant to this chapter must be conducted as provided in Section 40</w:t>
        <w:noBreakHyphen/>
        <w:t>1</w:t>
        <w:noBreakHyphen/>
        <w:t>90.  The board may receive complaints by any person against a licensee and may require the complaints to be submitted in writing, specifying the exact charge or charges and to be signed by the initial complainant.  Upon receipt of an initial complaint, the board administrator, where appropriate, may refer the complaint to an investigator of the department, who shall investigate the allegations in the complaint.  The results of any investigation must be reported to the board.  If from these results it appears a violation has occurred or a licensee has become unfit to practice, the board may authorize the department to issue a formal complaint for disciplinary action as authorized by Sections 40</w:t>
        <w:noBreakHyphen/>
        <w:t>1</w:t>
        <w:noBreakHyphen/>
        <w:t>120 or 40</w:t>
        <w:noBreakHyphen/>
        <w:t>23</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95.</w:t>
      </w:r>
      <w:r>
        <w:rPr>
          <w:color w:val="000000"/>
        </w:rPr>
        <w:t xml:space="preserve"> </w:t>
        <w:tab/>
      </w:r>
      <w:r>
        <w:rPr>
          <w:color w:val="000000"/>
          <w:u w:val="single"/>
        </w:rPr>
        <w:t>(A)</w:t>
      </w:r>
      <w:r>
        <w:rPr>
          <w:color w:val="000000"/>
        </w:rPr>
        <w:tab/>
      </w:r>
      <w:r>
        <w:rPr>
          <w:color w:val="000000"/>
          <w:u w:val="single"/>
        </w:rPr>
        <w:t>The department may refer reports of violations of this chapter and Article 1, Chapter 1 or of any associated regulations, except for unlicensed practice violations, directly to the board pursuant to Section 40</w:t>
        <w:noBreakHyphen/>
        <w:t>23</w:t>
        <w:noBreakHyphen/>
        <w:t>90.  In the alternative,  the department may issue administrative citations and cease and desist orders, in person or by certified mail, and may assess administrative penalties against any person for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1)</w:t>
      </w:r>
      <w:r>
        <w:rPr>
          <w:color w:val="000000"/>
        </w:rPr>
        <w:tab/>
      </w:r>
      <w:r>
        <w:rPr>
          <w:color w:val="000000"/>
          <w:u w:val="single"/>
        </w:rPr>
        <w:t>The department may issue separate citations and assess separate administrative penalties for each violation.  However, no more than two thousand dollars in administrative penalties may be assessed against a person a day pursuant to a single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Administrative citations may include an order to abate any existing violations, where possible and appropriate, by a date certain.  Abatement, timely or otherwise, does not absolve the accused of professional misconduct or of other violation of law or terminate the board’s jurisdiction to prosecute the accused on these grounds.  However, the board or hearing officer may take timely abatement into consideration in determining an appropriate sanction, including reduction or elimination of a minimum sanction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If within fifteen calendar days of a person’s receipt of an administrative citation issued by the department, the person files a written protest of the citation with the board administrator, a protest hearing must be scheduled before the board or before a hearing officer appointed by the board.  Timely filing of the protest stays imposition of the sanctions assessed by the citation until final order of the board.  If no protest is timely filed, the citation is deemed a final order of the board and the administrative penalties must be paid within thirty days of receipt of the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If a citation is timely protested, the protesting party must be given no less than thirty days notice of the place and date of the protest hearing. The hearing must be conducted in accordance with the Administrative Procedures Act hearing procedures under this title.  Service of the notice of hearing shall be accomplished in the same manner as specified for pleadings by Section 40</w:t>
        <w:noBreakHyphen/>
        <w:t>23</w:t>
        <w:noBreakHyphen/>
        <w:t xml:space="preserve">90.  Failure to appear may be deemed a default and an admission to the violations specified in the 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After notice and hearing, the board or hearing examiner shall issue an order which may affirm, dismiss, or modify the citation.  A party aggrieved by a final order from a  protest hearing conducted by a hearing officer may appeal to the full board within fifteen calendar days of the party’s receipt of a written order by a hearing.  The notice of appeal must be in writing and served upon the administrator of the board.  Appeals from the decision of the board are to an administrative law judge in accordance with Title 1, Chapter 23,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6)</w:t>
      </w:r>
      <w:r>
        <w:rPr>
          <w:color w:val="000000"/>
        </w:rPr>
        <w:tab/>
      </w:r>
      <w:r>
        <w:rPr>
          <w:color w:val="000000"/>
          <w:u w:val="single"/>
        </w:rPr>
        <w:t xml:space="preserve">Nothing in this section is to be construed as limiting in any way the authority of the board or the department to seek other applicable remedies which are provided by this chapter or by any other provision of law including, but not limited to, civil penalties, injunctive relief, and criminal sa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A licensee who within any three year period, or as otherwise provided by regulation, has accumulated at least three final, affirmed citations pursuant to this chapter and who is accused of any subsequent violations of this chapter or regulations promulgated under this chapter, upon receipt of a formal complaint and notice of hearing, shall appear before the board for a disciplinary hearing.  The licensee is subject to all applicable sanctions that may be imposed under these proceedings.  Further, in any circumstance where a citation is issuable pursuant to this chapter, except for prosecution for unlicensed practice, the department may elect to recommend the matter for disciplinary proceedings by formal complaint pursuant to Section 40</w:t>
        <w:noBreakHyphen/>
        <w:t>23</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A person who, without a valid license as required by this chapter, engages in any activity requiring licensure by this chapter may not bring any action or raise a counter</w:t>
        <w:noBreakHyphen/>
        <w:t>claim, either at law or in equity, to enforce the provisions of any contract arising from, or in any way associated with, the performance of or commitment to perform, such activity.  A sworn affidavit from department staff attesting to a person’s unlicensed status is admissible without further foundation as a defense in a proceeding to enforce provisions of a contract associated with activities requiring a license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00.</w:t>
      </w:r>
      <w:r>
        <w:rPr>
          <w:color w:val="000000"/>
        </w:rPr>
        <w:t xml:space="preserve"> </w:t>
        <w:tab/>
      </w:r>
      <w:r>
        <w:rPr>
          <w:color w:val="000000"/>
          <w:u w:val="single"/>
        </w:rPr>
        <w:t>In addition to all other remedies and immunities provided for in this chapter, the board and its members have the authority to seek remedies for violations of this chapter and regulations promulgated under this chapter, and have the associated immunities for its actions, as provided by Section 40</w:t>
        <w:noBreakHyphen/>
        <w:t>1</w:t>
        <w:noBreakHyphen/>
        <w:t>100.  No bond may be required of the board by a judge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 xml:space="preserve">105. </w:t>
      </w:r>
      <w:r>
        <w:rPr>
          <w:color w:val="000000"/>
        </w:rPr>
        <w:tab/>
        <w:t>(</w:t>
      </w:r>
      <w:r>
        <w:rPr>
          <w:color w:val="000000"/>
          <w:u w:val="single"/>
        </w:rPr>
        <w:t>A)</w:t>
      </w:r>
      <w:r>
        <w:rPr>
          <w:color w:val="000000"/>
        </w:rPr>
        <w:tab/>
      </w:r>
      <w:r>
        <w:rPr>
          <w:color w:val="000000"/>
          <w:u w:val="single"/>
        </w:rPr>
        <w:t>If a person has made payment for services subject to regulation by this chapter, the person has a cause of action in magistrate’s court or the court of common pleas, as appropriate, for recovery of the payment, plus reasonable costs and attorney’s fees, if the person providing or offering to provide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at any point in the transaction, did not possess a valid license, registration, or certificate as required by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failed to timely file a report, record, application, or other document required by law with respect to the construction or abandonment of w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This section is to be construed in favor of recovery for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r>
      <w:r>
        <w:rPr/>
        <w:t>(C)</w:t>
        <w:tab/>
      </w:r>
      <w:r>
        <w:rPr>
          <w:u w:val="single"/>
        </w:rPr>
        <w:t>An action or claim to enforce the provisions of this section must be filed within three years of the date of completion of the services subject to regul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10.</w:t>
      </w:r>
      <w:r>
        <w:rPr>
          <w:color w:val="000000"/>
        </w:rPr>
        <w:t xml:space="preserve"> </w:t>
        <w:tab/>
      </w:r>
      <w:r>
        <w:rPr>
          <w:color w:val="000000"/>
          <w:u w:val="single"/>
        </w:rPr>
        <w:t>(A)</w:t>
      </w:r>
      <w:r>
        <w:rPr>
          <w:color w:val="000000"/>
        </w:rPr>
        <w:tab/>
      </w:r>
      <w:r>
        <w:rPr>
          <w:color w:val="000000"/>
          <w:u w:val="single"/>
        </w:rPr>
        <w:t>In addition to the grounds for disciplinary action provided in Section 40</w:t>
        <w:noBreakHyphen/>
        <w:t>1</w:t>
        <w:noBreakHyphen/>
        <w:t>110, the board may revoke, suspend, or otherwise restrict a licensee’s right to practice or reprimand or otherwise discipline a licensee if, upon a satisfactory showing to the board,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has used a false, fraudulent, or forged statement or document or practiced a fraudulent, deceitful, or dishonest act in connection with any of the licensing, registration, or certificate requirement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has practiced while under the influence of alcohol or drugs to such a degree as to affect adversely the licensee’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uses alcohol or drugs to such a degree as to affect adversely the licensee’s ability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has knowingly performed an act which in any way assists a person to practice illeg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has sustained physical or mental impairment or disability which renders further practice by the license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6)</w:t>
      </w:r>
      <w:r>
        <w:rPr>
          <w:color w:val="000000"/>
        </w:rPr>
        <w:tab/>
      </w:r>
      <w:r>
        <w:rPr>
          <w:color w:val="000000"/>
          <w:u w:val="single"/>
        </w:rPr>
        <w:t>has violated the principles of ethics as adopt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7)</w:t>
      </w:r>
      <w:r>
        <w:rPr>
          <w:color w:val="000000"/>
        </w:rPr>
        <w:tab/>
      </w:r>
      <w:r>
        <w:rPr>
          <w:color w:val="000000"/>
          <w:u w:val="single"/>
        </w:rPr>
        <w:t xml:space="preserve">is guilty of obtaining fees or assisting in obtaining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8)</w:t>
      </w:r>
      <w:r>
        <w:rPr>
          <w:color w:val="000000"/>
        </w:rPr>
        <w:tab/>
      </w:r>
      <w:r>
        <w:rPr>
          <w:color w:val="000000"/>
          <w:u w:val="single"/>
        </w:rPr>
        <w:t>is guilty of the use of intentionally false or fraudulent statements in a document connected with his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9)</w:t>
      </w:r>
      <w:r>
        <w:rPr>
          <w:color w:val="000000"/>
        </w:rPr>
        <w:tab/>
      </w:r>
      <w:r>
        <w:rPr>
          <w:color w:val="000000"/>
          <w:u w:val="single"/>
        </w:rPr>
        <w:t>is guilty of misrepresentation or the omission of a material fact in a transaction involving the public, the board, or any government entity with authority to regulate actions performed in the course of a licen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0)</w:t>
      </w:r>
      <w:r>
        <w:rPr>
          <w:color w:val="000000"/>
        </w:rPr>
        <w:tab/>
      </w:r>
      <w:r>
        <w:rPr>
          <w:color w:val="000000"/>
          <w:u w:val="single"/>
        </w:rPr>
        <w:t>is guilty of making a false or fraudulent representation or of engaging in a deceitful practice in offering, selling, or providing a product o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1)</w:t>
      </w:r>
      <w:r>
        <w:rPr>
          <w:color w:val="000000"/>
        </w:rPr>
        <w:tab/>
      </w:r>
      <w:r>
        <w:rPr>
          <w:color w:val="000000"/>
          <w:u w:val="single"/>
        </w:rPr>
        <w:t>is guilty of engaging in dishonorable, unethical, or unprofessional conduct that is likely to deceive, defraud, or harm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2)</w:t>
      </w:r>
      <w:r>
        <w:rPr>
          <w:color w:val="000000"/>
        </w:rPr>
        <w:tab/>
      </w:r>
      <w:r>
        <w:rPr>
          <w:color w:val="000000"/>
          <w:u w:val="single"/>
        </w:rPr>
        <w:t>has been found by the board to lack the professional or ethical competence to practice a licen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3)</w:t>
      </w:r>
      <w:r>
        <w:rPr>
          <w:color w:val="000000"/>
        </w:rPr>
        <w:tab/>
      </w:r>
      <w:r>
        <w:rPr>
          <w:color w:val="000000"/>
          <w:u w:val="single"/>
        </w:rPr>
        <w:t xml:space="preserve">has engaged in substandard work or is guilty of gross negligence in the course of a licensed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4)</w:t>
      </w:r>
      <w:r>
        <w:rPr>
          <w:color w:val="000000"/>
        </w:rPr>
        <w:tab/>
      </w:r>
      <w:r>
        <w:rPr>
          <w:color w:val="000000"/>
          <w:u w:val="single"/>
        </w:rPr>
        <w:t>has engaged in a pattern of failure to perform pursuant to an oral or written contract, in the course of a licensed activity or has failed to timely pay employees or suppl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5)</w:t>
      </w:r>
      <w:r>
        <w:rPr>
          <w:color w:val="000000"/>
        </w:rPr>
        <w:tab/>
      </w:r>
      <w:r>
        <w:rPr>
          <w:color w:val="000000"/>
          <w:u w:val="single"/>
        </w:rPr>
        <w:t>has failed to timely abate or remediate deficient or substandard work after receiving notice of  deficient or substandard work from regulating authorities including, but not limited to, the board, the department, or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6)</w:t>
      </w:r>
      <w:r>
        <w:rPr>
          <w:color w:val="000000"/>
        </w:rPr>
        <w:tab/>
      </w:r>
      <w:r>
        <w:rPr>
          <w:color w:val="000000"/>
          <w:u w:val="single"/>
        </w:rPr>
        <w:t>has violated a provision of this chapter or of the State Safe Drinking Water Act or a regulation or standard adopted pursuant to this chapter or the Stat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7)</w:t>
      </w:r>
      <w:r>
        <w:rPr>
          <w:color w:val="000000"/>
        </w:rPr>
        <w:tab/>
      </w:r>
      <w:r>
        <w:rPr>
          <w:color w:val="000000"/>
          <w:u w:val="single"/>
        </w:rPr>
        <w:t>has knowingly violated a statute, regulation, or ordinance that in any way controls, regulates, limits, or affects the performance of an action associated with a licen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8)</w:t>
      </w:r>
      <w:r>
        <w:rPr>
          <w:color w:val="000000"/>
        </w:rPr>
        <w:tab/>
      </w:r>
      <w:r>
        <w:rPr>
          <w:color w:val="000000"/>
          <w:u w:val="single"/>
        </w:rPr>
        <w:t xml:space="preserve">failed to obtain a license before doing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9)</w:t>
      </w:r>
      <w:r>
        <w:rPr>
          <w:color w:val="000000"/>
        </w:rPr>
        <w:tab/>
      </w:r>
      <w:r>
        <w:rPr>
          <w:color w:val="000000"/>
          <w:u w:val="single"/>
        </w:rPr>
        <w:t>has been convicted of, or has pled guilty or nolo contendere to, a felony or to any other crime involving fraud, moral turpitude, or drugs or to any criminal violation of any law that controls, regulates, limits, or affects the performance of any action associated with a licensed activity.  For purposes of this section, ‘drugs’ includes a substance whose possession, use, or distribution is governed by Section 44</w:t>
        <w:noBreakHyphen/>
        <w:t>53</w:t>
        <w:noBreakHyphen/>
        <w:t>110 through Section 44</w:t>
        <w:noBreakHyphen/>
        <w:t>53</w:t>
        <w:noBreakHyphen/>
        <w:t>580 or which is listed in the current edition of the Physician’s Desk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0)</w:t>
      </w:r>
      <w:r>
        <w:rPr>
          <w:color w:val="000000"/>
        </w:rPr>
        <w:tab/>
      </w:r>
      <w:r>
        <w:rPr>
          <w:color w:val="000000"/>
          <w:u w:val="single"/>
        </w:rPr>
        <w:t>has incurred any disciplinary sanction including, but not limited to, a denial, revocation, suspension, or restriction of a license to practice a profession or occupation in any state or jurisdiction if the disciplinary action taken in the state or jurisdiction is based upon grounds that would constitute misconduct under this section or Section 40</w:t>
        <w:noBreakHyphen/>
        <w:t>1</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1)</w:t>
      </w:r>
      <w:r>
        <w:rPr>
          <w:color w:val="000000"/>
        </w:rPr>
        <w:tab/>
      </w:r>
      <w:r>
        <w:rPr>
          <w:color w:val="000000"/>
          <w:u w:val="single"/>
        </w:rPr>
        <w:t>has constructed or supervised the construction of any well in violation of the bonding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In addition to all other remedies and actions incorporated in this chapter, the certificate, registration, or license of a licensee adjudged mentally incompetent by a court of proper jurisdiction is deemed automatically suspended upon the adjudication until he is adjudged by a court of competent jurisdiction or in any manner provided by law as being restored to mental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 xml:space="preserve">The license of a person who is convicted of, or who pleads guilty or nolo contendere to, a crime stated in item (19) of subsection (A) must be immediately suspended pending hearing and final action of the board.  A license suspended under this subsection must be reinstated immediately upon the filing of a certificate that the conviction has been reversed. The reinstatement does not terminate a disciplinary action pending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Acts or omissions by a licensee causing the imposition of a disciplinary sanction including, but not limited to, a denial, revocation, suspension, or restriction of a licensee to practice a profession or occupation in another state or jurisdiction supports the issuance of a formal complaint and the commencement of disciplinary proceedings under this chapter if the disciplinary action taken in another state is based on grounds that would constitute misconduct under Sections 40</w:t>
        <w:noBreakHyphen/>
        <w:t>23</w:t>
        <w:noBreakHyphen/>
        <w:t>110 or 40</w:t>
        <w:noBreakHyphen/>
        <w:t>1</w:t>
        <w:noBreakHyphen/>
        <w:t>110.  Proof of these acts or omissions may be shown by a copy of the transcript of record of the disciplinary proceedings in another state or a copy of the final order, consent order, or similar order stating the basis for the action taken.  For purposes of this section, a certified true copy of the documents is admissible evidence without further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 xml:space="preserve">No later than thirty days after a licensee’s receipt of a formal complaint alleging that the licensee has been disciplined in another state or jurisdiction, the licensee must file an answer to the complaint with the administrator of the board, and include for the board copies of all transcripts, documents, and orders used, relied upon, or issued by the authority imposing the alleged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If the licensee fails to produce these items within thirty days of the board’s formal complaint the board may suspend the individual’s license until such time as the items have been suppli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15.</w:t>
      </w:r>
      <w:r>
        <w:rPr>
          <w:color w:val="000000"/>
        </w:rPr>
        <w:t xml:space="preserve"> </w:t>
        <w:tab/>
      </w:r>
      <w:r>
        <w:rPr>
          <w:color w:val="000000"/>
          <w:u w:val="single"/>
        </w:rPr>
        <w:t>(A)</w:t>
      </w:r>
      <w:r>
        <w:rPr>
          <w:color w:val="000000"/>
        </w:rPr>
        <w:tab/>
      </w:r>
      <w:r>
        <w:rPr>
          <w:color w:val="000000"/>
          <w:u w:val="single"/>
        </w:rPr>
        <w:t xml:space="preserve">The board has jurisdiction over the actions committed or omitted by current and former licensees during the entire period of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The board has jurisdiction to act on any matter which arose prior to any licensee’s period of licensure by the board where the matter reflects upon the licensee’s fitness to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20</w:t>
      </w:r>
      <w:r>
        <w:rPr>
          <w:color w:val="000000"/>
        </w:rPr>
        <w:t xml:space="preserve">. </w:t>
        <w:tab/>
      </w:r>
      <w:r>
        <w:rPr>
          <w:color w:val="000000"/>
          <w:u w:val="single"/>
        </w:rPr>
        <w:t>In addition to any and all sanctions provided for in this chapter, the board has the authority to impose sanctions and take other actions as provided by Section 40</w:t>
        <w:noBreakHyphen/>
        <w:t>1</w:t>
        <w:noBreakHyphen/>
        <w:t>120 in all proceedings before the board.  Further, the board may take any other appropriate disciplinary action against a licensee including, but not limited to, requiring the licensee to undertake additional professional training, requiring an increase in surety bonding or imposing other security requirements, or imposing any other appropriate discipline or reprimand, including any combination of these sa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30.</w:t>
      </w:r>
      <w:r>
        <w:rPr>
          <w:color w:val="000000"/>
        </w:rPr>
        <w:t xml:space="preserve"> </w:t>
        <w:tab/>
      </w:r>
      <w:r>
        <w:rPr>
          <w:color w:val="000000"/>
          <w:u w:val="single"/>
        </w:rPr>
        <w:t>The board may deny licensure to an applicant as provided by Section 40</w:t>
        <w:noBreakHyphen/>
        <w:t>1</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40.</w:t>
      </w:r>
      <w:r>
        <w:rPr>
          <w:color w:val="000000"/>
        </w:rPr>
        <w:t xml:space="preserve"> </w:t>
        <w:tab/>
      </w:r>
      <w:r>
        <w:rPr>
          <w:color w:val="000000"/>
          <w:u w:val="single"/>
        </w:rPr>
        <w:t>The board may deny licensure to an applicant based upon the applicant’s prior criminal record as provided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50.</w:t>
      </w:r>
      <w:r>
        <w:rPr>
          <w:color w:val="000000"/>
        </w:rPr>
        <w:t xml:space="preserve"> </w:t>
        <w:tab/>
      </w:r>
      <w:r>
        <w:rPr>
          <w:color w:val="000000"/>
          <w:u w:val="single"/>
        </w:rPr>
        <w:t>A licensee under investigation for a violation of this chapter or a regulation promulgated under this chapter may voluntarily surrender the license in accordance with Section 40</w:t>
        <w:noBreakHyphen/>
        <w:t>1</w:t>
        <w:noBreakHyphen/>
        <w:t xml:space="preserve">150.  A voluntary surrender does not deprive the board of jurisdiction to pursue any pending or future disciplinary proceedings involving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60.</w:t>
      </w:r>
      <w:r>
        <w:rPr>
          <w:color w:val="000000"/>
        </w:rPr>
        <w:t xml:space="preserve"> </w:t>
        <w:tab/>
      </w:r>
      <w:r>
        <w:rPr>
          <w:color w:val="000000"/>
          <w:u w:val="single"/>
        </w:rPr>
        <w:t>A party aggrieved by a final action of the board may seek review of the decision in accordance with Section 40</w:t>
        <w:noBreakHyphen/>
        <w:t>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70.</w:t>
      </w:r>
      <w:r>
        <w:rPr>
          <w:color w:val="000000"/>
        </w:rPr>
        <w:t xml:space="preserve"> </w:t>
        <w:tab/>
      </w:r>
      <w:r>
        <w:rPr>
          <w:color w:val="000000"/>
          <w:u w:val="single"/>
        </w:rPr>
        <w:t>A person found in violation of this chapter or regulations or standard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180.</w:t>
      </w:r>
      <w:r>
        <w:rPr>
          <w:color w:val="000000"/>
        </w:rPr>
        <w:t xml:space="preserve"> </w:t>
        <w:tab/>
      </w:r>
      <w:r>
        <w:rPr>
          <w:color w:val="000000"/>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u w:val="single"/>
        </w:rPr>
        <w:t>Section 40</w:t>
        <w:noBreakHyphen/>
        <w:t>23</w:t>
        <w:noBreakHyphen/>
        <w:t xml:space="preserve">190. </w:t>
      </w:r>
      <w:r>
        <w:rPr/>
        <w:tab/>
      </w:r>
      <w:r>
        <w:rPr>
          <w:u w:val="single"/>
        </w:rPr>
        <w:t>(A)</w:t>
      </w:r>
      <w:r>
        <w:rPr/>
        <w:tab/>
      </w:r>
      <w:r>
        <w:rPr>
          <w:u w:val="single"/>
        </w:rPr>
        <w:t>Except as otherwise provided by law, all initial complaints, investigations, proceedings, records, and information relating to allegations of misconduct or incapacity are confidential and must not be disclosed to the public.  A record published, released, or made public must not disclose the initial complainant’s name or identity except by order of the board made with due consideration  of the complainant’s privacy.  While the matter remains confidential, the members and staff of the department and the board must not reveal in any way the nature of the initial complaint except to persons directly involved in the matter and then only to the extent necessary for proper investigation and disposition of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 formal complaint is filed regarding an allegation of misconduct, the formal complaint and any answer become open to the public after the filing of the answer or if no answer is filed, thirty days after the service of the charges upon the licensee.  Thereafter, except as otherwise provided by this chapter, all subsequent records and proceedings relating to the misconduct allegation are open to the public.  If an allegation of incapacity is raised during the misconduct proceedings, all records, information, and proceedings relating to the allegation ar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However, the department or the board may disclose information to another government agency, including law enforcement officials, at any stage of the proceedings in order to protect the public or for the administration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ach communication, oral or written, made by or on behalf of a complainant or by a person in the course of an investigation or hearing pursuant to this chapter to or by the department, the board, or their agent is privileged.  A civil or criminal action or proceeding may not be brought against the person, by or on whose behalf the communication is made, except upon other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tab/>
      </w:r>
      <w:r>
        <w:rPr>
          <w:u w:val="single"/>
        </w:rPr>
        <w:t>(E)</w:t>
      </w:r>
      <w:r>
        <w:rPr/>
        <w:tab/>
      </w:r>
      <w:r>
        <w:rPr>
          <w:u w:val="single"/>
        </w:rPr>
        <w:t>Nothing in this chapter may be construed to prohibit the licensee respondent or the respondent’s legal counsel from exercising the respondent’s constitutional right of due process as provided by law or to prohibit the respondent from normal access to the charges made and evidence filed against the respondent as part of due process as provided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00.</w:t>
      </w:r>
      <w:r>
        <w:rPr>
          <w:color w:val="000000"/>
        </w:rPr>
        <w:t xml:space="preserve"> </w:t>
        <w:tab/>
      </w:r>
      <w:r>
        <w:rPr>
          <w:color w:val="000000"/>
          <w:u w:val="single"/>
        </w:rPr>
        <w:t>A person who practices or offers to practice in this State in violation of this chapter or a regulation promulgated under this chapter or who knowingly submits false information for the purpose of obtaining a license is guilty of a misdemeanor and, upon conviction, must be imprisoned not more than one year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10.</w:t>
      </w:r>
      <w:r>
        <w:rPr>
          <w:color w:val="000000"/>
        </w:rPr>
        <w:t xml:space="preserve"> </w:t>
        <w:tab/>
      </w:r>
      <w:r>
        <w:rPr>
          <w:color w:val="000000"/>
          <w:u w:val="single"/>
        </w:rPr>
        <w:t>In addition to initiating a criminal proceeding for a violation of this chapter, the board may seek civil penalties and injunctive relief in accordance with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20.</w:t>
      </w:r>
      <w:r>
        <w:rPr>
          <w:color w:val="000000"/>
        </w:rPr>
        <w:t xml:space="preserve"> </w:t>
        <w:tab/>
      </w:r>
      <w:r>
        <w:rPr>
          <w:color w:val="000000"/>
          <w:u w:val="single"/>
        </w:rPr>
        <w:t>The severability provisions of Section 40</w:t>
        <w:noBreakHyphen/>
        <w:t>1</w:t>
        <w:noBreakHyphen/>
        <w:t xml:space="preserve">220 apply to any determination that a provision of this chapter, or the application of a provision of this chapter to a person or circumstance, is inval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30.</w:t>
      </w:r>
      <w:r>
        <w:rPr>
          <w:color w:val="000000"/>
        </w:rPr>
        <w:t xml:space="preserve"> </w:t>
        <w:tab/>
      </w:r>
      <w:r>
        <w:rPr>
          <w:color w:val="000000"/>
          <w:u w:val="single"/>
        </w:rPr>
        <w:t>(A)</w:t>
      </w:r>
      <w:r>
        <w:rPr>
          <w:color w:val="000000"/>
        </w:rPr>
        <w:tab/>
      </w:r>
      <w:r>
        <w:rPr>
          <w:color w:val="000000"/>
          <w:u w:val="single"/>
        </w:rPr>
        <w:t>If an applicant satisfies all licensure requirements as provided for in this chapter, the board may issue a license to the applicant.  A license confers a personal right and is not transferable, and the issuance of a license is evidence that the person is entitled to all rights and privileges of a licensee while the license remains current and unrestricted.  However, the license is the property of the State and upon suspension or revocation must be returned to the board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Licenses issued under this chapter are renewable as provided for in Section 40</w:t>
        <w:noBreakHyphen/>
        <w:t>1</w:t>
        <w:noBreakHyphen/>
        <w:t>30 and upon the payment of a renewal fee and the fulfillment of continuing education as determin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 xml:space="preserve"> A licensee who allows his or her license to lapse by failing to renew the license as provided in this section may be reinstated upon payment of a reinstatement fee and the current renewal fee, if application for renewal is filed within ninety days of the expiration date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 xml:space="preserve">It is the express duty of every licensee to ensure that the board administrator has the licensee’s correct official mailing address of record and that the administrator is expressly and specifically notified in writing and in a timely manner of any change in the licensee’s official mailing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s of the effective date of this chapter, a person who possesses a current well driller license from the board is eligible to receive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lass A well driller license i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iles an application with the board for grandfather status within ninety days of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es proof that the applicant is in compliance with the bonding requirement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has conducted or supervised well drilling in the State for five or mor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lass B well driller license in one or more of the well drilling categories i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iles an application with the board for grandfather status within ninety days of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es proof that the applicant is in compliance with the bonding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ovides proof that he has for at least three years constructed or supervised at least twenty wells in each category for which licensure status is sou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provides, in the case of persons who do not meet the minimum requirements for a Class B well driller, proof of construction or supervision of at least twenty</w:t>
        <w:noBreakHyphen/>
        <w:t>five wells in the category for which licensure status is sought and experience, training, and education suitable for practicing in the requested well drilling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F)(1)</w:t>
      </w:r>
      <w:r>
        <w:rPr>
          <w:color w:val="000000"/>
        </w:rPr>
        <w:tab/>
      </w:r>
      <w:r>
        <w:rPr>
          <w:color w:val="000000"/>
          <w:u w:val="single"/>
        </w:rPr>
        <w:t>As of the effective date of this chapter, a person practicing as a licensee pursuant to department’s voluntary certification program for public water distribution system operators is eligible to receive a public water distribution system operator license of the same class as the voluntary certification under which the person is practicing if the person submits an application for grandfather status to the board within ninety days of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As of the effective date of this chapter, a person practicing as a public water distribution system operator who does not qualify for licensure pursuant to subsection (F)(1) is eligible to receive a public water distribution system operator license that entitles the person to continue practicing only at the work location where the person is practicing as of the effective date of this chapter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a)</w:t>
      </w:r>
      <w:r>
        <w:rPr>
          <w:color w:val="000000"/>
        </w:rPr>
        <w:tab/>
      </w:r>
      <w:r>
        <w:rPr>
          <w:color w:val="000000"/>
          <w:u w:val="single"/>
        </w:rPr>
        <w:t>submits an application for grandfather status to the board within ninety days of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b)</w:t>
      </w:r>
      <w:r>
        <w:rPr>
          <w:color w:val="000000"/>
        </w:rPr>
        <w:tab/>
      </w:r>
      <w:r>
        <w:rPr>
          <w:color w:val="000000"/>
          <w:u w:val="single"/>
        </w:rPr>
        <w:t xml:space="preserve">provides proof satisfactory to the board of the applicant’s eligibility for grandfathered status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color w:val="000000"/>
          <w:u w:val="single"/>
        </w:rPr>
        <w:t>(c)</w:t>
      </w:r>
      <w:r>
        <w:rPr>
          <w:color w:val="000000"/>
        </w:rPr>
        <w:tab/>
      </w:r>
      <w:r>
        <w:rPr>
          <w:color w:val="000000"/>
          <w:u w:val="single"/>
        </w:rPr>
        <w:t xml:space="preserve">provides proof of experience, training, and education sufficient to satisfy the board that the applicant is suitable to practice as a public water distribution system operator without passing the exam otherwise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A person who receives a license pursuant to subsection (F)(2) may practice pursuant to that license only at the work location where the person was practicing as of the effective date of this chapter.  To work at any other location, the licensee must satisfy the requirements of Section 40</w:t>
        <w:noBreakHyphen/>
        <w:t>23</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40.</w:t>
      </w:r>
      <w:r>
        <w:rPr>
          <w:color w:val="000000"/>
        </w:rPr>
        <w:t xml:space="preserve"> </w:t>
        <w:tab/>
      </w:r>
      <w:r>
        <w:rPr>
          <w:color w:val="000000"/>
          <w:u w:val="single"/>
        </w:rPr>
        <w:t>(A)</w:t>
      </w:r>
      <w:r>
        <w:rPr>
          <w:color w:val="000000"/>
        </w:rPr>
        <w:tab/>
      </w:r>
      <w:r>
        <w:rPr>
          <w:color w:val="000000"/>
          <w:u w:val="single"/>
        </w:rPr>
        <w:t>The board may enter into a reciprocal agreement with another jurisdiction of the United States that credentials any licensed activities regulated by this chapter if the board finds the jurisdiction has substantially the same or higher licensure criteria as ar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The board may license a person who is currently credentialed in another jurisdiction of the United States for licensed activities regulated by this chapter if the person demonstrates to the satisfaction of the board that he possesses credentials, education, and experience that are the substantial equivalent of the requirements of this chapter for the licensed activity in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50.</w:t>
      </w:r>
      <w:r>
        <w:rPr>
          <w:color w:val="000000"/>
        </w:rPr>
        <w:tab/>
        <w:tab/>
      </w:r>
      <w:r>
        <w:rPr>
          <w:color w:val="000000"/>
          <w:u w:val="single"/>
        </w:rPr>
        <w:t>No person may practice or offer to practice any licensed activity regulated by this chapter or use any advertisement, business card, or letterhead or make any other verbal or written communication asserting or suggesting that the person is available to engage in any licensed activity or acquiesce in such a representation unless that person has fully complied with this chapter and holds a current license issued by the board authorizing the person to perform the licens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60.</w:t>
      </w:r>
      <w:r>
        <w:rPr>
          <w:color w:val="000000"/>
        </w:rPr>
        <w:tab/>
        <w:tab/>
      </w:r>
      <w:r>
        <w:rPr>
          <w:color w:val="000000"/>
          <w:u w:val="single"/>
        </w:rPr>
        <w:t>The board may establish continuing education requirements and a code of ethics in regulations.  The absence of an adopted code of ethics does not prevent the board from finding a licensee is guilty of unethical or unprofessio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270.</w:t>
      </w:r>
      <w:r>
        <w:rPr>
          <w:color w:val="000000"/>
        </w:rPr>
        <w:t xml:space="preserve"> </w:t>
        <w:tab/>
      </w:r>
      <w:r>
        <w:rPr>
          <w:color w:val="000000"/>
          <w:u w:val="single"/>
        </w:rPr>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w:t>
      </w:r>
      <w:r>
        <w:rPr>
          <w:color w:val="000000"/>
        </w:rPr>
        <w:tab/>
      </w:r>
      <w:r>
        <w:rPr>
          <w:color w:val="000000"/>
          <w:u w:val="single"/>
        </w:rPr>
        <w:t>salaried employees performing duties for which they were trained and hired solely within a federal or state governmental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w:t>
      </w:r>
      <w:r>
        <w:rPr>
          <w:color w:val="000000"/>
        </w:rPr>
        <w:tab/>
      </w:r>
      <w:r>
        <w:rPr>
          <w:color w:val="000000"/>
          <w:u w:val="single"/>
        </w:rPr>
        <w:t>persons constructing, opening, or closing wells on their own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u w:val="single"/>
        </w:rPr>
        <w:t>(3)</w:t>
      </w:r>
      <w:r>
        <w:rPr/>
        <w:tab/>
      </w:r>
      <w:r>
        <w:rPr>
          <w:u w:val="single"/>
        </w:rPr>
        <w:t>persons constructing, opening, or closing exploration bo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r>
      <w:r>
        <w:rPr>
          <w:u w:val="single"/>
        </w:rPr>
        <w:t>(4)</w:t>
      </w:r>
      <w:r>
        <w:rPr/>
        <w:tab/>
      </w:r>
      <w:r>
        <w:rPr>
          <w:u w:val="single"/>
        </w:rPr>
        <w:t>persons licensed as contractors pursuant to Chapter 11 who drill a borehole for measuring groundwater levels, blasting, or short term dewatering for construc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 xml:space="preserve">280. </w:t>
      </w:r>
      <w:r>
        <w:rPr>
          <w:color w:val="000000"/>
        </w:rPr>
        <w:tab/>
      </w:r>
      <w:r>
        <w:rPr>
          <w:color w:val="000000"/>
          <w:u w:val="single"/>
        </w:rPr>
        <w:t>(A)</w:t>
      </w:r>
      <w:r>
        <w:rPr>
          <w:color w:val="000000"/>
        </w:rPr>
        <w:tab/>
      </w:r>
      <w:r>
        <w:rPr>
          <w:color w:val="000000"/>
          <w:u w:val="single"/>
        </w:rPr>
        <w:t>If an applicant is required to provide proof of a bond in order to receive a license pursuant to this chapter, the bo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be payable for losses because of defective construction or performance by the bond principal or the principal’s agents operating in the course and scope of the principal’s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be cancellable only upon thirty days written notice to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provide that cancellation does not affect any liability on the bond that accrued before cancel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be subject to claims as authorized by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be approved by the board as to form, execution, and sufficiency of the su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 xml:space="preserve">If proof of a bond is required for licensure by this chapter, the requirement may be satisfied by proof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 the applicant maintains a current bond in his own name that is in compliance with the requirement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the applicant is a bona fide employee of a corporation that maintains a current bond in the corporate name that is in compliance with the requirements of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the applicant is a bona fide employee of a licensed well driller who maintains a current bond in the employer licensee’s name that is in compliance with the requirement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 xml:space="preserve">After a hearing the board may initiate claims on the bond of any licensee for the cost of remediation or abatement of deficiencies or losses found to be the responsibility of the licensee.  Claims are limited to actual damages and may not include attorney’s fees or consequential or punitive damages.  Claims may also be initiated upon the bond by the Department of Health and Environmental Control for remediation of deficiencies or losses determined, in accordance with that agency’s procedures, to be the responsibility of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3</w:t>
        <w:noBreakHyphen/>
        <w:t>300.</w:t>
      </w:r>
      <w:r>
        <w:rPr/>
        <w:tab/>
      </w:r>
      <w:r>
        <w:rPr>
          <w:u w:val="single"/>
        </w:rPr>
        <w:t>(A)</w:t>
      </w:r>
      <w:r>
        <w:rPr/>
        <w:tab/>
      </w:r>
      <w:r>
        <w:rPr>
          <w:u w:val="single"/>
        </w:rPr>
        <w:t>A person employed as an operator of a public water treatment facility must hold a water treatment operator license issued by the board in the certification class required by this section. The required certification class must be determined based upon the treatment group of the public water system treatment facility where the operator is employed, as established by the Department of Health and Environmental Control pursuant to Section 44</w:t>
        <w:noBreakHyphen/>
        <w:t>55</w:t>
        <w:noBreakHyphen/>
        <w:t xml:space="preserve">40(K). The certification class required for each treatment group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Group I treatment facilities require operators with at least a Class ‘E’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Group II treatment facilities require operators with at least a Class ‘D’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Group III treatment facilities require operators with at least a Class ‘C’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Group IV treatment facilities require operators with at least a Class ‘C’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Group V treatment facilities require operators with at least a Class ‘B’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Group VI treatment facilities require operators with at least a Class ‘A’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 xml:space="preserve">To be licensed by the board as a Trainee Water Treatment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be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have completed high school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o be licensed by the board as a Class ‘E’ Water Treatment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Trainee Operat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six months of actual operating experience as an operator of a public water treatment faci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o be licensed by the board as a Class ‘D’ Water Treatment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Class ‘E’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one year of actual operating experience as an operator of a public water treatment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To be licensed by the board as a Class ‘C’ Water Treatment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Class ‘D’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two years of actual operating experience as an operator of a public water treatment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To be licensed by the board as a Class ‘B’ Water Treatment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Class ‘C’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three years of actual operating experience as an operator of a public water treatment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To be licensed by the board as a Class ‘A’ Water Treatment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Class ‘B’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four years of actual operating experience as an operator of a public water treatment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3</w:t>
        <w:noBreakHyphen/>
        <w:t>305.</w:t>
      </w:r>
      <w:r>
        <w:rPr/>
        <w:tab/>
      </w:r>
      <w:r>
        <w:rPr>
          <w:u w:val="single"/>
        </w:rPr>
        <w:t>A person employed as an operator of a public wastewater treatment plant must hold a wastewater treatment operator license issued by the board in the certification class required by this section and the regulations of the board. The required certification class must be determined by the treatment group of the public wastewater treatment plant where the operator is employed, as established by the Department of Health and Environmental Control pursuant to Section 48</w:t>
        <w:noBreakHyphen/>
        <w:t>1</w:t>
        <w:noBreakHyphen/>
        <w:t>110. The board shall establish in regulations the certification class required for each treatment group of public wastewater treatment plants defined in Section 40</w:t>
        <w:noBreakHyphen/>
        <w:t>23</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23</w:t>
        <w:noBreakHyphen/>
        <w:t>310.</w:t>
      </w:r>
      <w:r>
        <w:rPr/>
        <w:tab/>
      </w:r>
      <w:r>
        <w:rPr>
          <w:u w:val="single"/>
        </w:rPr>
        <w:t>(A)</w:t>
      </w:r>
      <w:r>
        <w:rPr/>
        <w:tab/>
      </w:r>
      <w:r>
        <w:rPr>
          <w:u w:val="single"/>
        </w:rPr>
        <w:t>A person employed as an operator of a public water distribution system facility must hold a water distribution system operator license issued by the board in the certification class as required by this section. The required certification class must be determined based upon the distribution group of the public water distribution system facility where the operator is employed, as established by the Department of Health and Environmental Control pursuant to Section 44</w:t>
        <w:noBreakHyphen/>
        <w:t>55</w:t>
        <w:noBreakHyphen/>
        <w:t xml:space="preserve">40(L). The certification class required for each distribution group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Group I distribution facilities do not require a certified ope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Group II distribution facilities require operators with at least a Class ‘D’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Group III distribution facilities require operators with at least a Class ‘C’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Group IV distribution facilities require operators with at least a Class ‘B’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Group V distribution facilities require operators with at least a Class ‘A’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 xml:space="preserve">To be licensed by the board as a Trainee Water Distribution System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be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have completed high school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o be licensed by the board as a Class ‘D’ Water Distribution System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Trainee Operat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one year of actual operating experience as an operator of a public water distribution system faci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o be licensed by the board as a Class ‘C’ Water Distribution System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Class ‘D’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two years of actual operating experience as an operator of a public water distribution system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To be licensed by the board as a Class ‘B’ Water Distribution System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Class ‘C’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three years of actual operating experience as an operator of a public water distribution system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 xml:space="preserve">submit an application on forms approved by the board and the prescrib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To be licensed by the board as a Class ‘A’ Water Distribution System Operator,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hold a valid Class ‘B’ operat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ass an examination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have completed at least four years of actual operating experience as an operator of a public water distribution system facility or the equival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submit an application on forms approved by the board and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320.</w:t>
      </w:r>
      <w:r>
        <w:rPr>
          <w:color w:val="000000"/>
        </w:rPr>
        <w:tab/>
        <w:t xml:space="preserve"> </w:t>
      </w:r>
      <w:r>
        <w:rPr>
          <w:color w:val="000000"/>
          <w:u w:val="single"/>
        </w:rPr>
        <w:t>(A)</w:t>
      </w:r>
      <w:r>
        <w:rPr>
          <w:color w:val="000000"/>
        </w:rPr>
        <w:tab/>
      </w:r>
      <w:r>
        <w:rPr>
          <w:color w:val="000000"/>
          <w:u w:val="single"/>
        </w:rPr>
        <w:t xml:space="preserve">Well drilling licenses must be issued in one of three well drilling categories </w:t>
        <w:noBreakHyphen/>
        <w:t xml:space="preserve"> environmental wells, coastal wells, and rock wells </w:t>
        <w:noBreakHyphen/>
        <w:t xml:space="preserve"> and in one of four classes </w:t>
        <w:noBreakHyphen/>
        <w:t xml:space="preserve"> Class ‘D’, Class ‘C’, Class ‘B’, and Class ‘A’.  However, a Class ‘A’ licensee is authorized to practice in all three well drilling categories.   No person may engage, or offer to engage, in the drilling of wells for which he does not possess a license of the proper well drilling category and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To be licensed as a Class ‘D’ environmental, coastal, or rock well drill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be at least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pass a written examination approv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submit an application on forms approved by the board, and pay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To be licensed as a Class ‘C’ environmental, coastal, or rock well drill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pass a writte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submit an application on forms approved by the board, and pay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complete at least one year of experience as an apprentice well driller, primarily spent in installing wells of the well drilling category for which Class ‘C’ status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possess the necessary drilling equipment or present to the board sufficient evidence to show the applicant has access to the use of this equipment at any time the applicant needs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5)</w:t>
      </w:r>
      <w:r>
        <w:rPr>
          <w:color w:val="000000"/>
        </w:rPr>
        <w:tab/>
      </w:r>
      <w:r>
        <w:rPr>
          <w:color w:val="000000"/>
          <w:u w:val="single"/>
        </w:rPr>
        <w:t>furnish proof of a surety bond in accordance with Section 40</w:t>
        <w:noBreakHyphen/>
        <w:t>23</w:t>
        <w:noBreakHyphen/>
        <w:t>280 in an amount of at least twenty</w:t>
        <w:noBreakHyphen/>
        <w:t>five thousand dollars or in an amount as specified by the board in regulation.  The board, by regulation, may establish bonding requirements in amounts greater or less than twenty</w:t>
        <w:noBreakHyphen/>
        <w:t>five thousand dollars if the board finds these amount are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To be licensed as a Class ‘B’ environmental, coastal, or rock well drill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pass a writte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submit an application on forms approved by the board, and pay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complete at least one year of experience as a Class ‘C’ employee of a Class ‘B’ or Class ‘A’ well driller, primarily spent in installing wells of the well drilling category for which Class ‘B’ status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possess the necessary drilling equipment or present to the board sufficient evidence to show the appliance has access to the use of this equipment at any time the applicant needs it;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none"/>
        </w:rPr>
        <w:tab/>
        <w:tab/>
      </w:r>
      <w:r>
        <w:rPr>
          <w:sz w:val="22"/>
        </w:rPr>
        <w:t>(5)</w:t>
      </w:r>
      <w:r>
        <w:rPr>
          <w:sz w:val="22"/>
          <w:u w:val="none"/>
        </w:rPr>
        <w:tab/>
      </w:r>
      <w:r>
        <w:rPr>
          <w:sz w:val="22"/>
        </w:rPr>
        <w:t>furnish proof of a surety bond in accordance with Section 40</w:t>
        <w:noBreakHyphen/>
        <w:t>23</w:t>
        <w:noBreakHyphen/>
        <w:t>280 in an amount of a least twenty</w:t>
        <w:noBreakHyphen/>
        <w:t>five thousand dollars or in an amount as specified by the board in regulation.  The board, by regulation, may establish bonding requirements in amounts greater or less than twenty</w:t>
        <w:noBreakHyphen/>
        <w:t xml:space="preserve">five thousand dollars if the board finds these amounts are in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E)</w:t>
      </w:r>
      <w:r>
        <w:rPr>
          <w:color w:val="000000"/>
        </w:rPr>
        <w:tab/>
      </w:r>
      <w:r>
        <w:rPr>
          <w:color w:val="000000"/>
          <w:u w:val="single"/>
        </w:rPr>
        <w:t>To be licensed as a Class ‘A’ well driller, an applica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color w:val="000000"/>
          <w:u w:val="single"/>
        </w:rPr>
        <w:t>pass a written examin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submit an application on forms approved by the board, and pay the prescrib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complete at least two years in practice as a Class ‘C’ or Class ‘B’ well driller in each of the three well drill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possess the necessary drilling equipment or present to the board sufficient evidence to show  the applicant has access to the use of this equipment at any time the applicant needs it; an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 w:val="22"/>
          <w:u w:val="none"/>
        </w:rPr>
        <w:tab/>
        <w:tab/>
      </w:r>
      <w:r>
        <w:rPr>
          <w:sz w:val="22"/>
        </w:rPr>
        <w:t>(5)</w:t>
      </w:r>
      <w:r>
        <w:rPr>
          <w:sz w:val="22"/>
          <w:u w:val="none"/>
        </w:rPr>
        <w:tab/>
      </w:r>
      <w:r>
        <w:rPr>
          <w:sz w:val="22"/>
        </w:rPr>
        <w:t>furnish proof of a surety bond in accordance with Section 40</w:t>
        <w:noBreakHyphen/>
        <w:t>23</w:t>
        <w:noBreakHyphen/>
        <w:t>280 in an amount of at least twenty</w:t>
        <w:noBreakHyphen/>
        <w:t>five thousand dollars or in an amount as specified by the board in regulation.  The board, by regulation, may establish bonding requirements in amounts greater or less than twenty</w:t>
        <w:noBreakHyphen/>
        <w:t xml:space="preserve">five thousand dollars if the board finds these amounts are in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22"/>
          <w:u w:val="single"/>
        </w:rPr>
      </w:pPr>
      <w:r>
        <w:rPr>
          <w:color w:val="000000"/>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Section 40</w:t>
        <w:noBreakHyphen/>
        <w:t>23</w:t>
        <w:noBreakHyphen/>
        <w:t>340.</w:t>
      </w:r>
      <w:r>
        <w:rPr>
          <w:color w:val="000000"/>
        </w:rPr>
        <w:t xml:space="preserve"> </w:t>
        <w:tab/>
      </w:r>
      <w:r>
        <w:rPr>
          <w:color w:val="000000"/>
          <w:u w:val="single"/>
        </w:rPr>
        <w:t>(A)(1)</w:t>
      </w:r>
      <w:r>
        <w:rPr>
          <w:color w:val="000000"/>
        </w:rPr>
        <w:tab/>
      </w:r>
      <w:r>
        <w:rPr>
          <w:color w:val="000000"/>
          <w:u w:val="single"/>
        </w:rPr>
        <w:t>A well driller authorized to practice as an environmental well driller may engage in the drilling of environmental wells of construction Types I through VI, inclusive, as these wells are defined by Section 40</w:t>
        <w:noBreakHyphen/>
        <w:t>23</w:t>
        <w:noBreakHyphen/>
        <w:t>20.  However, these wells must be constructed in accordance with all applicable well construction requirements of the State Safe Drinking Water Act and associated regulations and any other applicable requirement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A well driller authorized to practice as a coastal well driller may engage in the drilling of wells, other than environmental wells, of construction Types II, III, IV, and V as these wells are defined by Section 40</w:t>
        <w:noBreakHyphen/>
        <w:t>23</w:t>
        <w:noBreakHyphen/>
        <w:t>20.  However, these wells must be constructed in accordance with all applicable well construction requirements of the State Safe Drinking Water Act and associated regulations and any other applicable requirement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A well driller authorized to practice as a rock well driller may engage in the drilling of wells, other than environmental wells, of construction Type I as these wells are defined by Section 40</w:t>
        <w:noBreakHyphen/>
        <w:t>23</w:t>
        <w:noBreakHyphen/>
        <w:t>20.  However, these wells must be constructed in accordance with all applicable well construction requirements of the State Safe Drinking Water Act and associated regulations and any other applicable requirement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4)</w:t>
      </w:r>
      <w:r>
        <w:rPr>
          <w:color w:val="000000"/>
        </w:rPr>
        <w:tab/>
      </w:r>
      <w:r>
        <w:rPr>
          <w:color w:val="000000"/>
          <w:u w:val="single"/>
        </w:rPr>
        <w:t>A well driller authorized to practice as a bored well driller may engage in the drilling of wells, other than environmental wells, of construction Type V as these wells are defined by Section 40</w:t>
        <w:noBreakHyphen/>
        <w:t>23</w:t>
        <w:noBreakHyphen/>
        <w:t>20.  However, these wells must be constructed in accordance with all applicable well construction requirements of the State Safe Drinking Water Act and associated regulations and any other applicable requirement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1)</w:t>
      </w:r>
      <w:r>
        <w:rPr>
          <w:color w:val="000000"/>
        </w:rPr>
        <w:tab/>
      </w:r>
      <w:r>
        <w:rPr>
          <w:color w:val="000000"/>
          <w:u w:val="single"/>
        </w:rPr>
        <w:t xml:space="preserve">A Class ‘D’ well driller may not engage in the construction of wells that are not within the well drilling category for which the apprentice is licensed.  Further, an apprentice may practice only as a bona fide employee of a Class ‘A’ or Class ‘B’ driller, and under accessible supervision of a Class ‘A,’ Class ‘B’, or Class ‘C’ driller who is licensed to practice in the same well drilling category of the Class ‘D’ dri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color w:val="000000"/>
          <w:u w:val="single"/>
        </w:rPr>
        <w:t xml:space="preserve">A Class ‘C’ well driller may not engage in the construction of or supervise the construction of wells that are not within the well drilling category for which the Class ‘C’ driller is licensed.  Further, a Class ‘C’ driller may practice only as a bona fide employee and under the general supervision of a Class ‘A’ or Class ‘B’ driller who is licensed to practice in the same well drilling category of the Class ‘C’ dri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color w:val="000000"/>
          <w:u w:val="single"/>
        </w:rPr>
        <w:t xml:space="preserve">A Class ‘B’ well driller may not engage in the construction of or supervise the construction of wells that are not within the well drilling category for which the Class ‘B’ well driller is licensed.  A Class ‘B’ driller is not required to practice as an employee of any other licensee, if the Class ‘B’ driller is bond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rPr>
        <w:tab/>
        <w:tab/>
      </w:r>
      <w:r>
        <w:rPr>
          <w:color w:val="000000"/>
          <w:u w:val="single"/>
        </w:rPr>
        <w:t>(4)</w:t>
      </w:r>
      <w:r>
        <w:rPr>
          <w:color w:val="000000"/>
        </w:rPr>
        <w:tab/>
      </w:r>
      <w:r>
        <w:rPr>
          <w:color w:val="000000"/>
          <w:u w:val="single"/>
        </w:rPr>
        <w:t>A Class ‘A’ well driller may engage in the construction of wells in all well drilling classes.  A Class ‘A’ driller is not required to practice as an employee of any other licensee if the Class ‘A’ driller is bonded in accordance with this chapter.</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9" w:name="ClipBegin"/>
      <w:bookmarkStart w:id="10" w:name="ClipBegin"/>
      <w:bookmarkEnd w:id="10"/>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0]</w:t>
      <w:tab/>
    </w: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1"/>
    </w:pPr>
    <w:rPr>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color w:val="000000"/>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0:00Z</dcterms:created>
  <dc:creator>NBD</dc:creator>
  <dc:description/>
  <dc:language>en-US</dc:language>
  <cp:lastModifiedBy> </cp:lastModifiedBy>
  <cp:lastPrinted>2002-02-14T18:01:00Z</cp:lastPrinted>
  <dcterms:modified xsi:type="dcterms:W3CDTF">2009-07-17T15: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