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Barrett, Cotty, Delleney, Freeman, Hamilton, Harrell, Hinson, Keegan, Kelley, Kennedy, Klauber, Leach, Loftis, Lucas, McGee, Merrill, Neilson, Owens, Quinn, Rice, Robinson, Scarborough, Sinclair, Thompson, Vaughn, Walker, Wilkins, Witherspoon, Campse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125 SO AS TO PROHIBIT THE APPROPRIATION OF SURPLUS FUNDS FOR RECURRING EXPENDITURES OF STATE AGENCIES, TO DEFINE “RECURRING EXPENS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125.</w:t>
        <w:tab/>
        <w:t>No bill or joint resolution may appropriate surplus funds for recurring expenditures of state agencies.  For purposes of this section, ‘recurring expenditures’ are those items identified in state agency budgets that recur monthly in the normal operations budget of the agency and include personal services, fringe benefits, and other operating expenses that recur monthly.  This section does not prohibit the appropriation or other use of surplus funds to prevent an operating deficit of a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Brenda Melton</dc:creator>
  <dc:description/>
  <dc:language>en-US</dc:language>
  <cp:lastModifiedBy> </cp:lastModifiedBy>
  <cp:lastPrinted>1998-09-14T12:33:00Z</cp:lastPrinted>
  <dcterms:modified xsi:type="dcterms:W3CDTF">2009-07-1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