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5) to amend the Code of Laws of South Carolina, 1976, by adding Section 40</w:t>
        <w:noBreakHyphen/>
        <w:t>19</w:t>
        <w:noBreakHyphen/>
        <w:t>235 so as to provide that a nonresident embalmer or funeral director may be licensed in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the first paragraph of Section 40</w:t>
        <w:noBreakHyphen/>
        <w:t>19</w:t>
        <w:noBreakHyphen/>
        <w:t>10, page 4 by deleting lines 21</w:t>
        <w:noBreakHyphen/>
        <w:t xml:space="preserve">22 and inserting /appointment </w:t>
      </w:r>
      <w:r>
        <w:rPr>
          <w:u w:val="single"/>
        </w:rPr>
        <w:t>and must be actively employed or actively engaged in the funeral service profession.</w:t>
      </w:r>
      <w:r>
        <w:rPr/>
        <w:t xml:space="preserve">  all members must have been residents of this State/ So when amended the first paragraph of Section 40</w:t>
        <w:noBreakHyphen/>
        <w:t>19</w:t>
        <w:noBreakHyphen/>
        <w:t xml:space="preserve">10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full</w:t>
        <w:noBreakHyphen/>
        <w:t>time employees of a funeral establishment</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14)</w:t>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NBD</dc:creator>
  <dc:description/>
  <dc:language>en-US</dc:language>
  <cp:lastModifiedBy> </cp:lastModifiedBy>
  <cp:lastPrinted>2001-03-07T14:44: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