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March 26,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andifer, Robinson, Allison, Altman, Askins, Barfield, Barrett, Bingham, Carnell, Cato, Chellis, Cobb</w:t>
        <w:noBreakHyphen/>
        <w:t>Hunter, Cooper, Dantzler, Harrell, Huggins, Keegan, Kelley, Kirsh, Klauber, Law, Leach, Martin, Meacham</w:t>
        <w:noBreakHyphen/>
        <w:t>Richardson, J.M. Neal, Phillips, Rice, Riser, Simrill, D.C. Smith, W.D. Smith, Snow, Talley, Taylor, Thompson, Trotter, Walker, Whipper, Wilder, A. Young, McLeod, Davenport, Emory, Sinclair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6/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0</w:t>
        <w:noBreakHyphen/>
        <w:t>19</w:t>
        <w:noBreakHyphen/>
        <w:t>235 SO AS TO PROVIDE THAT A NONRESIDENT EMBALMER OR FUNERAL DIRECTOR MAY BE LICENSED IN THIS STATE IF THE LICENSURE REQUIREMENTS OF HIS STATE ARE SUBSTANTIALLY SIMILAR TO REQUIREMENTS OF THIS STATE AND TO REQUIRE FIVE YEARS OF PRACTICE AND PASSAGE OF AN EXAMINATION FOR LICENSURE WHEN THE LICENSURE REQUIREMENTS IN ANOTHER STATE ARE NOT SUBSTANTIALLY SIMILAR TO REQUIREMENTS IN THIS STATE; TO ADD SECTION 40</w:t>
        <w:noBreakHyphen/>
        <w:t>19</w:t>
        <w:noBreakHyphen/>
        <w:t>265 SO AS TO ESTABLISH PERMIT REQUIREMENTS FOR FUNERAL HOMES, BRANCH FUNERAL HOMES, RETAIL SALES OUTLETS, AND CREMATORIES; TO AMEND SECTION 40</w:t>
        <w:noBreakHyphen/>
        <w:t>19</w:t>
        <w:noBreakHyphen/>
        <w:t>10, AS AMENDED, RELATING TO THE SOUTH CAROLINA STATE BOARD OF FUNERAL SERVICE, SO AS TO REQUIRE ALL FUNERAL DIRECTORS AND EMBALMERS SERVING ON THE BOARD TO BE FULL</w:t>
        <w:noBreakHyphen/>
        <w:t>TIME EMPLOYEES OF A FUNERAL ESTABLISHMENT; TO AMEND SECTION 40</w:t>
        <w:noBreakHyphen/>
        <w:t>19</w:t>
        <w:noBreakHyphen/>
        <w:t>20, AS AMENDED, RELATING TO DEFINITIONS CONCERNING EMBALMERS AND FUNERAL DIRECTORS, SO AS TO REVISE, AMONG OTHER DEFINITIONS, “BRANCH FUNERAL HOME”, “DISPOSITION”, AND “MANAGER” AND TO DEFINE ADDITIONAL TERMS; TO AMEND SECTION 40</w:t>
        <w:noBreakHyphen/>
        <w:t>19</w:t>
        <w:noBreakHyphen/>
        <w:t>110, AS AMENDED, RELATING TO GROUNDS FOR MISCONDUCT, SO AS TO PROHIBIT SOLICITING THE SALE OF FUNERAL MERCHANDISE AND TO CLARIFY OTHER GROUNDS; TO AMEND SECTION 40</w:t>
        <w:noBreakHyphen/>
        <w:t>19</w:t>
        <w:noBreakHyphen/>
        <w:t>230, RELATING TO QUALIFICATIONS FOR LICENSURE, SO AS TO CHANGE THE ACCREDITING BODY FOR EMBALMING COLLEGES AND TO CONFORM PROVISIONS TO THE REVISED LICENSURE REQUIREMENTS FOR OUT</w:t>
        <w:noBreakHyphen/>
        <w:t>OF</w:t>
        <w:noBreakHyphen/>
        <w:t>STATE EMBALMERS AND FUNERAL DIRECTORS; TO AMEND SECTION 40</w:t>
        <w:noBreakHyphen/>
        <w:t>19</w:t>
        <w:noBreakHyphen/>
        <w:t>270, RELATING TO PERMITS AND INSPECTIONS OF FUNERAL ESTABLISHMENTS AND CREMATORIES, SO AS TO APPLY CERTAIN OF THESE PROVISIONS TO RETAIL SALES OUTLETS; TO AMEND SECTION 40</w:t>
        <w:noBreakHyphen/>
        <w:t>19</w:t>
        <w:noBreakHyphen/>
        <w:t>280, RELATING TO THE REQUIREMENT THAT A PERSON BE LICENSED TO HOLD HIMSELF OUT AS PRACTICING FUNERAL SERVICE OR OPERATING A FUNERAL ESTABLISHMENT, SO AS TO APPLY THIS LICENSURE REQUIREMENT TO A PERSON OPERATING A CREMATORY OR A RETAIL SALES OUTLET; AND TO AMEND SECTION 40</w:t>
        <w:noBreakHyphen/>
        <w:t>19</w:t>
        <w:noBreakHyphen/>
        <w:t>290, RELATING TO DISCLOSURE OF INFORMATION AND EXPENSES TO CLIENTS BY FUNERAL ESTABLISHMENTS, SO AS TO ALSO REQUIRE CREMATORIES TO DISCLOSE SUCH INFORMATION AND EXPENSES TO ITS CL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235.</w:t>
        <w:tab/>
        <w:t>A person holding a valid embalmer or funeral director license in another state or territory having substantially similar requirements to the requirements of this chapter may apply for a license to practice in this State by submitting the appropriate nonrefundable fee, an application on a board</w:t>
        <w:noBreakHyphen/>
        <w:t>approved form, and a board</w:t>
        <w:noBreakHyphen/>
        <w:t>certified statement from the state or territory in which the person holds the license and has successfully taken and passed that state law exam. The board may approve an applicant who presents evidence of licensure in another jurisdiction, even though that jurisdiction does not require substantially similar requirements, upon a showing that the applicant has engaged in the licensed practice of funeral service for at least five years and the applicant has achieved a passing score on a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265.</w:t>
        <w:tab/>
        <w:t>(A)</w:t>
        <w:tab/>
        <w:t xml:space="preserve">A permit for a funeral home may be issued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s an application on a form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bmits to and successfully passes an inspec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s the applicable nonrefundabl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signates a manager who meets the requirements of Section 40</w:t>
        <w:noBreakHyphen/>
        <w:t>19</w:t>
        <w:noBreakHyphen/>
        <w:t>20(16) and is current and in good standing with the board and lives within a radius of twenty</w:t>
        <w:noBreakHyphen/>
        <w:t xml:space="preserve">five miles of the establish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ossesses the necessary equipment or merchandise, or both, required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s in full compliance with Section 40</w:t>
        <w:noBreakHyphen/>
        <w:t>19</w:t>
        <w:noBreakHyphen/>
        <w:t xml:space="preserve">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mit for a branch funeral home may be issued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s an application on a form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bmits to and successfully passes an inspec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s the applicable nonrefundabl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signates a manager who meets the requirements of Section 40</w:t>
        <w:noBreakHyphen/>
        <w:t>19</w:t>
        <w:noBreakHyphen/>
        <w:t>20(16) and is current and in good standing with the board and lives within a radius of twenty</w:t>
        <w:noBreakHyphen/>
        <w:t xml:space="preserve">five miles of the establish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ossesses the necessary equipment or merchandise, or both, required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s in full compliance with Section 40</w:t>
        <w:noBreakHyphen/>
        <w:t>19</w:t>
        <w:noBreakHyphen/>
        <w:t xml:space="preserve">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rovides the name of the parent funeral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mit for a retail sales outlet may be issued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s an application on a form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bmits to and successfully passes an inspec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s the applicable nonrefundabl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s in full compliance with Section 40</w:t>
        <w:noBreakHyphen/>
        <w:t>19</w:t>
        <w:noBreakHyphen/>
        <w:t xml:space="preserve">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mit for a crematory may be issued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s an application on a form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bmits to and successfully passes an inspec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s the applicable nonrefundabl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signates a manager who meets the requirements of Section 40</w:t>
        <w:noBreakHyphen/>
        <w:t>19</w:t>
        <w:noBreakHyphen/>
        <w:t>20(16) and is current and in good standing with the board and lives within a radius of twenty</w:t>
        <w:noBreakHyphen/>
        <w:t xml:space="preserve">five miles of the establish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ossesses the necessary equipment or merchandise, or both, required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s in full compliance with Section 40</w:t>
        <w:noBreakHyphen/>
        <w:t>19</w:t>
        <w:noBreakHyphen/>
        <w:t xml:space="preserve">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rovides evidence of employment of a factory trained operator.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E)</w:t>
        <w:tab/>
        <w:t>An application for a permit issued pursuant to this section must identify every person having the ability to direct the management or policies, or both, of the funeral establishment including, but not limited to, corporate officers employed, shareholders, partners, and other representatives of the corporation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19</w:t>
        <w:noBreakHyphen/>
        <w:t>10 of the 1976 Code, as last amended by Act 38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10.</w:t>
        <w:tab/>
        <w:t xml:space="preserve">There is created the South Carolina State Board of Funeral Service consisting of eleven members appointed by the Governor from the State at large for terms of three years and until their successors are appointed and qualify. Of the eleven members two must be members from the general public not connected with a funeral service establishment, and the remaining members must have been licensed as funeral directors and embalmers for at least five years immediately preceding their appointment </w:t>
      </w:r>
      <w:r>
        <w:rPr>
          <w:u w:val="single"/>
        </w:rPr>
        <w:t>and must be actively employed or actively engaged in the funeral service profession.</w:t>
      </w:r>
      <w:r>
        <w:rPr/>
        <w:t xml:space="preserve">  All members must have been residents of this State for not fewer than five years preceding the date of their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outh Carolina Funeral Directors Association may recommend five members, the South Carolina Morticians Association may recommend five members, and an individual or private or public group or organization may make recommendations. All recommendations must be made to the Governor before the second of July in each year the term of office of a member expires. Appointments are effective on August fifteenth. Vacancies must be filled in the manner of original appointment for the unexpired portion of the term. The board shall notify the South Carolina Funeral Directors Association and the South Carolina Morticians Association of any vacancies that occ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ny business conducted by the board must be by a positive majority vote.  For purposes of this subsection ‘positive majority vote’ means a majority vote of the entire membership of the board, reduced by any vacancies existing at th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0</w:t>
        <w:noBreakHyphen/>
        <w:t>19</w:t>
        <w:noBreakHyphen/>
        <w:t>20 of the 1976 Code, as last amended by Act 38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vertisement’ means the publication, dissemination, circulation, or placing before the public an announcement or statement in a newspaper, magazine, or other publication in the form of a book, notice, circular, pamphlet, letter, handbill, poster, bill, sign, placard, card, label, or tag, or over radio or television. The term does not include funeral or death notices and obitu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rentice’ means a person who is preparing to become licensed for the practice of embalming and funeral directing under the supervision and instruction of a person licensed for the practice in this State and who is registered with the board pursuant to Section 40</w:t>
        <w:noBreakHyphen/>
        <w:t>19</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ard’ means the South Carolina State Board of Funer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Branch funeral home’ means an establishment separate and apart from the licensed parent funeral home that has </w:t>
      </w:r>
      <w:r>
        <w:rPr>
          <w:strike/>
        </w:rPr>
        <w:t>either</w:t>
      </w:r>
      <w:r>
        <w:rPr/>
        <w:t xml:space="preserve"> embalming facilities</w:t>
      </w:r>
      <w:r>
        <w:rPr>
          <w:u w:val="single"/>
        </w:rPr>
        <w:t>, a chapel, a lay</w:t>
        <w:noBreakHyphen/>
        <w:t>out room,</w:t>
      </w:r>
      <w:r>
        <w:rPr/>
        <w:t xml:space="preserve"> or a sales room, or </w:t>
      </w:r>
      <w:r>
        <w:rPr>
          <w:strike/>
        </w:rPr>
        <w:t>both</w:t>
      </w:r>
      <w:r>
        <w:rPr/>
        <w:t xml:space="preserve"> </w:t>
      </w:r>
      <w:r>
        <w:rPr>
          <w:u w:val="single"/>
        </w:rPr>
        <w:t>any combination of the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Chapel’ means a separate facility from the parent funeral home that has only layout or chapel facilities, or both, but does not have embalming facilities or a sales 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t xml:space="preserve">‘Cremation’ </w:t>
      </w:r>
      <w:r>
        <w:rPr>
          <w:strike/>
        </w:rPr>
        <w:t>or ‘calcination’</w:t>
      </w:r>
      <w:r>
        <w:rPr/>
        <w:t xml:space="preserve"> means the reduction of the dead body by intense heat to resi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6)</w:t>
      </w:r>
      <w:r>
        <w:rPr/>
        <w:tab/>
        <w:t>‘Crematory’ means an establishment in which the dead body is reduced to residue by intense h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7)</w:t>
      </w:r>
      <w:r>
        <w:rPr/>
        <w:tab/>
        <w:t xml:space="preserve">‘Disposition’ means the final disposal of the body whether by earth interment, aboveground burial, cremation, burial at sea, or delivery to a medical institution for lawful dissection and experimentation </w:t>
      </w:r>
      <w:r>
        <w:rPr>
          <w:u w:val="single"/>
        </w:rPr>
        <w:t>or removal from the State pursuant to obtaining a burial transit perm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8)</w:t>
      </w:r>
      <w:r>
        <w:rPr/>
        <w:tab/>
        <w:t>‘Embalmer’ means a person licensed by the board to disinfect and preserve or attempt to disinfect and preserve the dead human body, entirely or in part, by the use of application of chemicals, fluids, or gases, externally or internally, or both, by their introduction into the body by vascular or hypodermic injections, by direct application into the organs or cavities, or by other method and includes the restoration or attempted restoration of the appearance of the dead human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9)</w:t>
      </w:r>
      <w:r>
        <w:rPr/>
        <w:tab/>
        <w:t>‘Embalming’ means the disinfection of the dead human body by replacing certain body fluids with preserving and disinfecting chemic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0)</w:t>
      </w:r>
      <w:r>
        <w:rPr/>
        <w:tab/>
        <w:t>‘Funeral director’ means a person licensed by the board to engage for hire or profit in the profession of arranging, directing, or supervising funer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w:t>
      </w:r>
      <w:r>
        <w:rPr>
          <w:u w:val="single"/>
        </w:rPr>
        <w:t>11)</w:t>
      </w:r>
      <w:r>
        <w:rPr/>
        <w:tab/>
        <w:t>‘Funeral home’, ‘funeral establishment’, or ‘mortuary’ means an establishment where the practice of funeral service and embalming is practiced. All of these establishments must include the following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hapel or parlor in which funeral services may be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reparation room equipped with a sanitary floor and necessary drainage, ventilation, necessary approved tables, hot and cold running water, and a sink separate from table drainage, instruments, and supplies for the preparation and embalming of dead human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room containing a displayed stock of at least six adult caskets and other necessary funeral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t least one motor hearse for transporting casketed human rem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2)</w:t>
      </w:r>
      <w:r>
        <w:rPr/>
        <w:tab/>
        <w:t xml:space="preserve">‘Funeral merchandise’ means that personal property used in connection with the conduct of funerals or with the transportation and final disposition of a dead human body including, but not limited to, </w:t>
      </w:r>
      <w:r>
        <w:rPr>
          <w:strike/>
        </w:rPr>
        <w:t>the receptacle into which the body is directly placed</w:t>
      </w:r>
      <w:r>
        <w:rPr/>
        <w:t xml:space="preserve"> </w:t>
      </w:r>
      <w:r>
        <w:rPr>
          <w:u w:val="single"/>
        </w:rPr>
        <w:t>caskets, cremation caskets, urns, and burial clothing</w:t>
      </w:r>
      <w:r>
        <w:rPr/>
        <w:t>. The term does not mean mausoleum crypts, interment receptacles preset in a cemetery, and columbarium ni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3)</w:t>
      </w:r>
      <w:r>
        <w:rPr/>
        <w:tab/>
        <w:t>‘Funeral service’ or ‘funeral’ means a period following death in which there are religious services or other rites or ceremonies with the body of the deceased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4)</w:t>
      </w:r>
      <w:r>
        <w:rPr/>
        <w:tab/>
        <w:t>‘Graveside service’ means a rite or ceremony held only at graveside, which is not generally construed as the committal service which follows a fu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5)</w:t>
      </w:r>
      <w:r>
        <w:rPr/>
        <w:tab/>
        <w:t xml:space="preserve">‘Inspector’ means an inspector employed by the </w:t>
      </w:r>
      <w:r>
        <w:rPr>
          <w:strike/>
        </w:rPr>
        <w:t>board</w:t>
      </w:r>
      <w:r>
        <w:rPr/>
        <w:t xml:space="preserve"> </w:t>
      </w:r>
      <w:r>
        <w:rPr>
          <w:u w:val="single"/>
        </w:rPr>
        <w:t>Department of Labor, Licensing and Reg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16)</w:t>
      </w:r>
      <w:r>
        <w:rPr/>
        <w:tab/>
        <w:t xml:space="preserve">‘Manager’ means a licensed funeral director who has been </w:t>
      </w:r>
      <w:r>
        <w:rPr>
          <w:strike/>
        </w:rPr>
        <w:t>a resident of</w:t>
      </w:r>
      <w:r>
        <w:rPr/>
        <w:t xml:space="preserve"> </w:t>
      </w:r>
      <w:r>
        <w:rPr>
          <w:u w:val="single"/>
        </w:rPr>
        <w:t>licensed in</w:t>
      </w:r>
      <w:r>
        <w:rPr/>
        <w:t xml:space="preserve"> this State for at least one year</w:t>
      </w:r>
      <w:r>
        <w:rPr>
          <w:u w:val="single"/>
        </w:rPr>
        <w:t>, who is a fulltime regular employee,</w:t>
      </w:r>
      <w:r>
        <w:rPr/>
        <w:t xml:space="preserve"> and who is responsible for </w:t>
      </w:r>
      <w:r>
        <w:rPr>
          <w:u w:val="single"/>
        </w:rPr>
        <w:t>and has</w:t>
      </w:r>
      <w:r>
        <w:rPr/>
        <w:t xml:space="preserve"> the </w:t>
      </w:r>
      <w:r>
        <w:rPr>
          <w:u w:val="single"/>
        </w:rPr>
        <w:t>binding authority from the owner for the day</w:t>
        <w:noBreakHyphen/>
        <w:t>to</w:t>
        <w:noBreakHyphen/>
        <w:t>day</w:t>
      </w:r>
      <w:r>
        <w:rPr/>
        <w:t xml:space="preserve"> management of funeral establishments </w:t>
      </w:r>
      <w:r>
        <w:rPr>
          <w:u w:val="single"/>
        </w:rPr>
        <w:t>or crematories</w:t>
      </w:r>
      <w:r>
        <w:rPr/>
        <w:t xml:space="preserve"> including compliance with all applicable laws governed by this chapter and Chapters 7 and 8 of Title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17)</w:t>
      </w:r>
      <w:r>
        <w:rPr/>
        <w:tab/>
        <w:t>‘Memorial service’ means a gathering of persons for a program in recognition of a death without the presence of the body of the de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u w:val="single"/>
        </w:rPr>
        <w:t>(18)</w:t>
      </w:r>
      <w:r>
        <w:rPr/>
        <w:tab/>
        <w:t>‘Practice of funeral serv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ngaging in providing shelter, care, and custody of the human d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ractice of preparing the human dead by embalming or other methods for burial or othe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rranging for the transportation of the human d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making arrangements at or before the time of death, financial or otherwise, including arrangements for cremation, for providing these services, or the sale of funeral merchandise, whether for present or future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engaging in the practice or performing any functions of funeral directing or embalming as presently recognized by persons engaged in these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9)</w:t>
      </w:r>
      <w:r>
        <w:rPr/>
        <w:tab/>
      </w:r>
      <w:r>
        <w:rPr>
          <w:u w:val="single"/>
        </w:rPr>
        <w:t>‘Retail sales outlet’ means an establishment wherein funeral merchandise is sold or provided, or both, to the general public.  A retail sales outlet may not contain lay</w:t>
        <w:noBreakHyphen/>
        <w:t>out or chapel facilities and is restricted solely to the sale of funeral merchandise and may not handle or arrange for the handling or disposition, or both, of dead human remains and may not offer or execute preneed funeral contracts, except as authorized by Chapter 7, Title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0)</w:t>
      </w:r>
      <w:r>
        <w:rPr/>
        <w:tab/>
      </w:r>
      <w:r>
        <w:rPr>
          <w:u w:val="single"/>
        </w:rPr>
        <w:t>‘Owner’ means a sole proprietor, partnership, limited partnership, corporation, limited liability corporation, or any business entity possessing authority and control over a funeral establish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w:t>
        <w:noBreakHyphen/>
        <w:t>19</w:t>
        <w:noBreakHyphen/>
        <w:t xml:space="preserve">110(3), (14), and (15) of the 1976 Code, as last amended by Act 380 of 1998, are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oliciting dead human bodies </w:t>
      </w:r>
      <w:r>
        <w:rPr>
          <w:u w:val="single"/>
        </w:rPr>
        <w:t>or soliciting the sale of funeral merchandise</w:t>
      </w:r>
      <w:r>
        <w:rPr/>
        <w:t xml:space="preserve"> by a licensee or </w:t>
      </w:r>
      <w:r>
        <w:rPr>
          <w:strike/>
        </w:rPr>
        <w:t>a licensee’s agents, assistants, or employees</w:t>
      </w:r>
      <w:r>
        <w:rPr/>
        <w:t xml:space="preserve"> </w:t>
      </w:r>
      <w:r>
        <w:rPr>
          <w:u w:val="single"/>
        </w:rPr>
        <w:t>an agent, assistant, or employee of a licensee or of any establishment licensed under this chapter</w:t>
      </w:r>
      <w:r>
        <w:rPr/>
        <w:t>, whether the solicitation occurs after death or while death is impending, but not including general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violating a state </w:t>
      </w:r>
      <w:r>
        <w:rPr>
          <w:u w:val="single"/>
        </w:rPr>
        <w:t>or federal</w:t>
      </w:r>
      <w:r>
        <w:rPr/>
        <w:t xml:space="preserve"> law or municipal or county ordinance or regulation </w:t>
      </w:r>
      <w:r>
        <w:rPr>
          <w:strike/>
        </w:rPr>
        <w:t>affecting the handling, custody, care, transportation, or final disposition of dead human bodies</w:t>
      </w:r>
      <w:r>
        <w:rPr/>
        <w:t xml:space="preserve"> </w:t>
      </w:r>
      <w:r>
        <w:rPr>
          <w:u w:val="single"/>
        </w:rPr>
        <w:t>concerning funeral establishments or the practice of funeral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 xml:space="preserve">permitting an unlicensed person to </w:t>
      </w:r>
      <w:r>
        <w:rPr>
          <w:strike/>
        </w:rPr>
        <w:t>make arrangements for a funeral at or prior to need</w:t>
      </w:r>
      <w:r>
        <w:rPr/>
        <w:t xml:space="preserve"> </w:t>
      </w:r>
      <w:r>
        <w:rPr>
          <w:u w:val="single"/>
        </w:rPr>
        <w:t>engage in the practice of funeral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0</w:t>
        <w:noBreakHyphen/>
        <w:t>19</w:t>
        <w:noBreakHyphen/>
        <w:t>230 of the 1976 Code, as added by Act 38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230.</w:t>
        <w:tab/>
        <w:t>(A)</w:t>
        <w:tab/>
        <w:t>A person may be issued a license as an embalmer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not been convicted of a violent crime or found guilty of a felony or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a high school education or the equivalent of a high school education, the equivalence to be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as completed successfully a regular course in an embalming college accredited by the </w:t>
      </w:r>
      <w:r>
        <w:rPr>
          <w:strike/>
        </w:rPr>
        <w:t>National Conference of State Examining Boards</w:t>
      </w:r>
      <w:r>
        <w:rPr/>
        <w:t xml:space="preserve"> </w:t>
      </w:r>
      <w:r>
        <w:rPr>
          <w:u w:val="single"/>
        </w:rPr>
        <w:t>American Board of Funeral Service Education</w:t>
      </w:r>
      <w:r>
        <w:rPr/>
        <w:t xml:space="preserve">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s completed a minimum of twenty</w:t>
        <w:noBreakHyphen/>
        <w:t xml:space="preserve">four months of service </w:t>
      </w:r>
      <w:r>
        <w:rPr>
          <w:u w:val="single"/>
        </w:rPr>
        <w:t>pursuant to Section 40</w:t>
        <w:noBreakHyphen/>
        <w:t>19</w:t>
        <w:noBreakHyphen/>
        <w:t>240</w:t>
      </w:r>
      <w:r>
        <w:rPr/>
        <w:t xml:space="preserve"> as an apprentice under the direct supervision of a licensed embalmer actively engaged in the practice of embalm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as passed an examination prescribed by the board. </w:t>
      </w:r>
      <w:r>
        <w:rPr>
          <w:strike/>
        </w:rPr>
        <w:t>A person holding a valid embalmer’s license in another state or territory which has been in effect continuously for at least five years is not required to serve an apprenticeship to qualify fo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may be issued a license as a funeral director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not been convicted of a violent crime or found guilty of a felony or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a high school education or the equivalent of a high school education and has a minimum of two years of successful attendance at an accredited academic college or successful completion of a regular course of not less than one year, twelve scholastic months, in an accredited mortuary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s completed a minimum of twenty</w:t>
        <w:noBreakHyphen/>
        <w:t xml:space="preserve">four months of service </w:t>
      </w:r>
      <w:r>
        <w:rPr>
          <w:u w:val="single"/>
        </w:rPr>
        <w:t>pursuant to Section 40</w:t>
        <w:noBreakHyphen/>
        <w:t>19</w:t>
        <w:noBreakHyphen/>
        <w:t>240</w:t>
      </w:r>
      <w:r>
        <w:rPr/>
        <w:t xml:space="preserve"> as an apprentice funeral director under the direct supervision of a licensed funeral director actively engaged in the practice of funeral direct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as passed an examination prescribed by the board. </w:t>
      </w:r>
      <w:r>
        <w:rPr>
          <w:strike/>
        </w:rPr>
        <w:t>A person holding a valid funeral director’s license in another state or territory, which has been in effect continuously for at least five years, is not required to serve an apprenticeship to qualify fo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pplicant for licensure must be examined on subjects as are prescribed by the board and the examination must be by a standardized written test. The passing grade must be establish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application for examination must be upon a form furnished by the board and must be accompanied by a fee established by the board in regulation. An application for examination must be submitted at least thirty days before the date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 person holding a valid embalmer or funeral director license in another state or territory having substantially similar requirements to the requirements of this chapter and has been licensed for a minimum of five years, upon establishing residence in this State, may apply for a license to practice in this State by filing with the board a certified statement from the examining board of the state or territory in which the applicant holds the license, showing the basis upon which the license was granted and a recommendation for licensure. If the board finds that the applicant has fulfilled substantially similar requirements, the board shall grant a license upon receipt of a fee established by the board in regulation and upon satisfying the board that the applicant is familiar with the laws and regulations of this State concerning funeral directing and embal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t xml:space="preserve">No license may be issued or renewed for a period exceeding </w:t>
      </w:r>
      <w:r>
        <w:rPr>
          <w:strike/>
        </w:rPr>
        <w:t>one year</w:t>
      </w:r>
      <w:r>
        <w:rPr/>
        <w:t xml:space="preserve"> </w:t>
      </w:r>
      <w:r>
        <w:rPr>
          <w:u w:val="single"/>
        </w:rPr>
        <w:t>two years</w:t>
      </w:r>
      <w:r>
        <w:rPr/>
        <w:t>, and all licenses and renewals expire on the thirtieth day of June unless sooner revoked or canceled. The date of expiration may be changed by unanimous consent of the board and upon ninety days’ written notice of the change to all persons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t xml:space="preserve">A person holding a license under this chapter may have the license renewed for a </w:t>
      </w:r>
      <w:r>
        <w:rPr>
          <w:strike/>
        </w:rPr>
        <w:t>one</w:t>
        <w:noBreakHyphen/>
        <w:t>year</w:t>
      </w:r>
      <w:r>
        <w:rPr/>
        <w:t xml:space="preserve"> </w:t>
      </w:r>
      <w:r>
        <w:rPr>
          <w:u w:val="single"/>
        </w:rPr>
        <w:t>two</w:t>
        <w:noBreakHyphen/>
        <w:t>year</w:t>
      </w:r>
      <w:r>
        <w:rPr/>
        <w:t xml:space="preserve"> period by applying within thirty days preceding or following the expiration of his license, upon forms provided by the board and payment of a renewal fee as established by the board in regulation. A person who fails to renew the license, at the discretion of the board, may have it renewed by making application and appearing before the board and paying a renewal and revival fee established by the board. The license of a person who is engaged actively in the military service of the United States may be held in abeyance for the duration of service, and the licensee may be relieved of the payment of renewal fees as the board considers justifiable and exped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 xml:space="preserve"> </w:t>
      </w:r>
      <w:r>
        <w:rPr>
          <w:u w:val="single"/>
        </w:rPr>
        <w:t>A permit for a crematory or a permit for a funeral establishment which operates a crematory may be renewed for a two-year period by applying within thirty days preceding or following the expiration of the permit, upon forms provided by the board, payment of a renewal fee as established by the board in regulation and passage of an inspection conducted by the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0</w:t>
        <w:noBreakHyphen/>
        <w:t>19</w:t>
        <w:noBreakHyphen/>
        <w:t>270 of the 1976 Code, as added by Act 38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270.</w:t>
        <w:tab/>
        <w:tab/>
        <w:t>(A)</w:t>
        <w:tab/>
        <w:t xml:space="preserve">No person shall conduct, maintain, manage, or operate a funeral establishment </w:t>
      </w:r>
      <w:r>
        <w:rPr>
          <w:strike/>
        </w:rPr>
        <w:t>or</w:t>
      </w:r>
      <w:r>
        <w:rPr>
          <w:u w:val="single"/>
        </w:rPr>
        <w:t>,</w:t>
      </w:r>
      <w:r>
        <w:rPr/>
        <w:t xml:space="preserve"> crematory</w:t>
      </w:r>
      <w:r>
        <w:rPr>
          <w:u w:val="single"/>
        </w:rPr>
        <w:t>, or retail sales outlet</w:t>
      </w:r>
      <w:r>
        <w:rPr/>
        <w:t xml:space="preserve"> unless a permit for each establishment </w:t>
      </w:r>
      <w:r>
        <w:rPr>
          <w:strike/>
        </w:rPr>
        <w:t>or</w:t>
      </w:r>
      <w:r>
        <w:rPr>
          <w:u w:val="single"/>
        </w:rPr>
        <w:t>, retail sales outlet, or</w:t>
      </w:r>
      <w:r>
        <w:rPr/>
        <w:t xml:space="preserve"> crematory has been issued by the board and is displayed conspicuously in the funeral establishment </w:t>
      </w:r>
      <w:r>
        <w:rPr>
          <w:strike/>
        </w:rPr>
        <w:t>or</w:t>
      </w:r>
      <w:r>
        <w:rPr/>
        <w:t xml:space="preserve"> crematory</w:t>
      </w:r>
      <w:r>
        <w:rPr>
          <w:u w:val="single"/>
        </w:rPr>
        <w:t>, or retail sales outlet</w:t>
      </w:r>
      <w:r>
        <w:rPr/>
        <w:t xml:space="preserve">. </w:t>
      </w:r>
      <w:r>
        <w:rPr>
          <w:strike/>
        </w:rPr>
        <w:t>Funeral services held in a private residence, church, or lodge hall require no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oard or its inspector or agents may enter the offices or premises of a funeral establishment, funeral home, mortuary, branch funeral home, </w:t>
      </w:r>
      <w:r>
        <w:rPr>
          <w:strike/>
        </w:rPr>
        <w:t>chapel,</w:t>
      </w:r>
      <w:r>
        <w:rPr/>
        <w:t xml:space="preserve"> </w:t>
      </w:r>
      <w:r>
        <w:rPr>
          <w:u w:val="single"/>
        </w:rPr>
        <w:t>retail sales outlet,</w:t>
      </w:r>
      <w:r>
        <w:rPr/>
        <w:t xml:space="preserve"> or crematory to inspect the premises or observe the training provided to apprentices. Acceptance of a permit constitutes permission for entry to the premises as provided in this section without leg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permit to operate a funeral establishment or crematory may be issued unless the funeral establishment or crematory has a </w:t>
      </w:r>
      <w:r>
        <w:rPr>
          <w:strike/>
        </w:rPr>
        <w:t>person licensed as a funeral director who resides a reasonable distance from the establishment or crematory and is accessible at all times</w:t>
      </w:r>
      <w:r>
        <w:rPr/>
        <w:t xml:space="preserve"> </w:t>
      </w:r>
      <w:r>
        <w:rPr>
          <w:u w:val="single"/>
        </w:rPr>
        <w:t>manager when</w:t>
      </w:r>
      <w:r>
        <w:rPr/>
        <w:t xml:space="preserve"> the establishment or crematory is open for any type of funeral business or activity.  </w:t>
      </w:r>
      <w:r>
        <w:rPr>
          <w:u w:val="single"/>
        </w:rPr>
        <w:t>The board must be notified within thirty days</w:t>
      </w:r>
      <w:r>
        <w:rPr/>
        <w:t xml:space="preserve"> upon the death, resignation, or incapacity of the manager of a funeral establishment or crematory</w:t>
      </w:r>
      <w:r>
        <w:rPr>
          <w:strike/>
        </w:rPr>
        <w:t>, the board</w:t>
      </w:r>
      <w:r>
        <w:rPr/>
        <w:t xml:space="preserve"> </w:t>
      </w:r>
      <w:r>
        <w:rPr>
          <w:u w:val="single"/>
        </w:rPr>
        <w:t>as provided for in Regulation 57</w:t>
        <w:noBreakHyphen/>
        <w:t>10(c) and</w:t>
      </w:r>
      <w:r>
        <w:rPr/>
        <w:t xml:space="preserve"> may issue a temporary permit to another </w:t>
      </w:r>
      <w:r>
        <w:rPr>
          <w:strike/>
        </w:rPr>
        <w:t>person</w:t>
      </w:r>
      <w:r>
        <w:rPr/>
        <w:t xml:space="preserve"> </w:t>
      </w:r>
      <w:r>
        <w:rPr>
          <w:u w:val="single"/>
        </w:rPr>
        <w:t>manager</w:t>
      </w:r>
      <w:r>
        <w:rPr/>
        <w:t xml:space="preserve"> upon terms and conditions the board considers to be in the best interest of the community in which the establishment or cremator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application for a funeral establishment </w:t>
      </w:r>
      <w:r>
        <w:rPr>
          <w:strike/>
        </w:rPr>
        <w:t>permit or</w:t>
      </w:r>
      <w:r>
        <w:rPr>
          <w:u w:val="single"/>
        </w:rPr>
        <w:t>,</w:t>
      </w:r>
      <w:r>
        <w:rPr/>
        <w:t xml:space="preserve"> crematory</w:t>
      </w:r>
      <w:r>
        <w:rPr>
          <w:u w:val="single"/>
        </w:rPr>
        <w:t>, or retail sales outlet</w:t>
      </w:r>
      <w:r>
        <w:rPr/>
        <w:t xml:space="preserve"> permit must be made on forms furnished by the board and must be filed with the board </w:t>
      </w:r>
      <w:r>
        <w:rPr>
          <w:strike/>
        </w:rPr>
        <w:t>before July second of each year</w:t>
      </w:r>
      <w:r>
        <w:rPr/>
        <w:t xml:space="preserve"> accompanied by a fee established by the board in regulation.  All permits expire on June thirtieth of each </w:t>
      </w:r>
      <w:r>
        <w:rPr>
          <w:u w:val="single"/>
        </w:rPr>
        <w:t>odd-numbered</w:t>
      </w:r>
      <w:r>
        <w:rPr/>
        <w:t xml:space="preserv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When more than one person proposes to engage in the operation of a funeral establishment or crematory as a partnership or a corporation, one of the partners or corporation officers must be a licensed funeral director </w:t>
      </w:r>
      <w:r>
        <w:rPr>
          <w:strike/>
        </w:rPr>
        <w:t>and must be registered by the board as the manager of the funeral establishment or crematory</w:t>
      </w:r>
      <w:r>
        <w:rPr/>
        <w:t xml:space="preserve"> </w:t>
      </w:r>
      <w:r>
        <w:rPr>
          <w:u w:val="single"/>
        </w:rPr>
        <w:t>or the corporation or partnership must employ a full</w:t>
        <w:noBreakHyphen/>
        <w:t>time manager</w:t>
      </w:r>
      <w:r>
        <w:rPr/>
        <w:t>. No partner or corporate officer shall hold himself out through advertising or otherwise as being a licensee unless the person is licens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0</w:t>
        <w:noBreakHyphen/>
        <w:t>19</w:t>
        <w:noBreakHyphen/>
        <w:t>280(E) of the 1976 Code, as added by Act 38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t is unlawful for a person, partnership, corporation, or association who has not been licensed or registered as provided for in this chapter to transact, practice, or hold himself or itself out as transacting or practicing funeral service or operating or maintaining a funeral establishment</w:t>
      </w:r>
      <w:r>
        <w:rPr>
          <w:u w:val="single"/>
        </w:rPr>
        <w:t>, crematory, or retail sales outlet</w:t>
      </w:r>
      <w:r>
        <w:rPr/>
        <w:t xml:space="preserv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40</w:t>
        <w:noBreakHyphen/>
        <w:t>19</w:t>
        <w:noBreakHyphen/>
        <w:t>290 of the 1976 Code, as added by Act 38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290.</w:t>
        <w:tab/>
        <w:t>(A)</w:t>
        <w:tab/>
        <w:t xml:space="preserve">The personnel of a funeral establishment </w:t>
      </w:r>
      <w:r>
        <w:rPr>
          <w:u w:val="single"/>
        </w:rPr>
        <w:t>or crematory</w:t>
      </w:r>
      <w:r>
        <w:rPr/>
        <w:t xml:space="preserve"> shall make every reasonable attempt to fulfill the desires of the deceased and persons making arrangements both as to services and merchandise, and a full disclosure of all its available services and merchandise must be made before selection of the casket. Before the arrangements are completed, the licensee of the funeral service firm shall disclose fully what is included in the funeral and identify other related expenses such as cemeteries and flor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tatements of legal requirements or statements relative to the conditions under which embalming is required or advisable must be complete and factual. Representations as to legal requirements for embalming, the use of a casket or other receptacle, and the necessity, if any, of an interment receptacle in connection with a funeral must be truthful, and all legal or cemetery interment requirements must be dis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uneral service establishment</w:t>
      </w:r>
      <w:r>
        <w:rPr>
          <w:u w:val="single"/>
        </w:rPr>
        <w:t>, crematory, or retail sales outlet</w:t>
      </w:r>
      <w:r>
        <w:rPr/>
        <w:t xml:space="preserve"> shall have a card or brochure </w:t>
      </w:r>
      <w:r>
        <w:rPr>
          <w:strike/>
        </w:rPr>
        <w:t>in each casket</w:t>
      </w:r>
      <w:r>
        <w:rPr/>
        <w:t xml:space="preserve"> </w:t>
      </w:r>
      <w:r>
        <w:rPr>
          <w:u w:val="single"/>
        </w:rPr>
        <w:t>with each piece of funeral merchandise</w:t>
      </w:r>
      <w:r>
        <w:rPr/>
        <w:t xml:space="preserve"> stating the price of the </w:t>
      </w:r>
      <w:r>
        <w:rPr>
          <w:strike/>
        </w:rPr>
        <w:t>casket</w:t>
      </w:r>
      <w:r>
        <w:rPr/>
        <w:t xml:space="preserve"> </w:t>
      </w:r>
      <w:r>
        <w:rPr>
          <w:u w:val="single"/>
        </w:rPr>
        <w:t>merchandi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funeral establishment </w:t>
      </w:r>
      <w:r>
        <w:rPr>
          <w:u w:val="single"/>
        </w:rPr>
        <w:t>or crematory</w:t>
      </w:r>
      <w:r>
        <w:rPr/>
        <w:t xml:space="preserve"> shall provide to the persons making the arrangements, at the time the arrangements are completed and before the time of rendering the service, a written statement signed by a representative of the funeral home and by the person authorizing the services showing to the extent then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rice of the service that the persons have selected and what is included in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rice of each of the supplemental items of service and merchandise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mount involved for each of the items for which the funeral service firm shall advance monies as an accommodation to the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method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All payments received by any establishment licensed under this chapter for funeral merchandise being purchased must be placed in a trust account in a federally insured institution until the merchandise is delivered in accordance with the sales agre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A.</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erpetual Care Ceme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0.</w:t>
        <w:tab/>
        <w:t>This chapter may be cited as the ‘South Carolina Perpetual Care Cemete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20.</w:t>
        <w:tab/>
        <w:t>For the purposes of administering this chapter, there is established a South Carolina Perpetual Care Cemetery Board with the power and duty to promulgate regulations, approved by the Director of the Department of Labor, Licensing and Regulation, to carry out this chapter as provided for by Section 40</w:t>
        <w:noBreakHyphen/>
        <w:t>1</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meteries, burial grounds, and any agreement or contract which has for a purpose the furnishing or delivering of a person, property, or merchandise of any nature in connection with the final disposition of a dead human body, must be subject to sufficient regulation by the State to ensure that sound business practices are followed by all entities subjec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30.</w:t>
        <w:tab/>
        <w:t>As used in this chapter, unless otherwise stated or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nistrator’ means the individual, appointed by the director, to whom the director has delegated authority to administer the programs of the South Carolina Perpetual Care Cemete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uthorization to operate’ or ‘operation authorization’ means the approval to operate a cemetery, which has been granted by the South Carolina Perpetual Care Cemetery Board.  This authorization is granted in the form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ard’ means the South Carolina Perpetual Care Cemete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ared-for’ means the physical appearance including, but not limited to, shrubs and trees pruned and trimmed, flower beds weeded, drives maintained, and lawns mowed when needed equivalent to once a week during grass growing season with ample rainf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emetery’ means a place used, dedicated, or designated for cemetery purposes including any one or combin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erpetual care ceme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urial parks for earth inte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ausole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b/>
        <w:t>columbar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emetery company’ means a legal entity that owns or controls cemetery lands or property and conducts the business of a cemetery, including all cemeteries owned and operated by cemetery sales organizations or cemetery management organizations or any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lumbarium’ means a structure or building substantially exposed aboveground intended to be used for the interment of the cremated remains of a decea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Director’ means the Director of the Department of Labor, Licensing and Regulation, or the director’s official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Grave space’ means a space of ground in a cemetery intended to be used for the interment in the ground of the remains of a decea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Human remains’ or ‘remains’ means the body of a deceased person and includes the body in any stage of decom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Licensee’ means a person granted an authorization to operate pursuant to this chapter and refers to a person holding a license gran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Mausoleum’ means a structure or building substantially exposed aboveground, intended to be used for the entombment of the remains of a decea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Memorial’ means a bronze marker set approximately level with the turf for the purpose of identification, or interchanged to mean upright markers in garden sections which are plotted and specified for the use of upright markers.  The term ‘marker’ is interchanged with the term ‘memorial’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Merchandise’ means items used in connection with grave space, niches, mausoleum crypts, granite, memorials, grave liners, and vaults; however, merchandise shall expressly exclude caskets and cremation urns, burial clothing, facilities used for preparation, viewing, and automotive equipment and transportation.  Items expressly excluded under the definition of merchandise in this provision must be governed by Chapter 7 of Title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Outer burial container’ mean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ategory I </w:t>
        <w:noBreakHyphen/>
        <w:t xml:space="preserve"> Protective Outer Burial Container </w:t>
        <w:noBreakHyphen/>
        <w:t xml:space="preserve"> An outer burial container (vault) in which a casket or similar burial device is placed for in</w:t>
        <w:noBreakHyphen/>
        <w:t>ground interment and is designed and constructed to support the weight of the earth and standard cemetery maintenance equipment and to prevent the grave from collapsing while resisting the entrance of water or any other element found in the soil in which it is int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ategory II </w:t>
        <w:noBreakHyphen/>
        <w:t xml:space="preserve"> Nonprotective Outer Burial Container </w:t>
        <w:noBreakHyphen/>
        <w:t xml:space="preserve"> A nonsealing outer burial container (grave liner) in which a casket or similar burial device is placed for in</w:t>
        <w:noBreakHyphen/>
        <w:t>ground interment and is designed and constructed to support the weight of the earth and standard cemetery maintenance equipment and to prevent the grave from collap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Perpetual care’ means the maintenance and the reasonable administration of the cemetery grounds and buildings in keeping with a cemetery properly maintained using a care and maintenance trust fund.  In the event that a cemetery offers perpetual care for some designated sections of its property but does not offer perpetual care to other designated sections, the cemetery must be considered a perpetual care cemetery 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Person’ means an individual, entity, corporation, partnership, joint venture, 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Trust institution’ means a state or national bank, state or federal savings and loan association, or trust company authorized to act in a fiduciary capaci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8-35.</w:t>
        <w:tab/>
        <w:t>The cemetery contract must disclose to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type of outer burial container being purchased (a Category I, Protective Outer Burial Container, or a Category II, Nonprotective Outer Burial Conta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at the outer burial container either has a warranty or that it does not have a warra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the outer burial container purchased in advance of need is not available at the time of need, the cemetery shall make available to the purchaser or his representative an outer burial container of equal or greater value.  The purchaser or his representative is entitled to approve any sub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40.</w:t>
        <w:tab/>
        <w:t>No entity may engage in the business of operating a perpetual care cemetery company, except as authorized by this chapter, without first obtaining a license from the board.  A license issued under this chapter is not transferable or assignable and a licensee may not develop or operate a perpetual care cemetery authorized by this chapter under a name or a location other than that contained in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entity may hold itself out to be a perpetual care cemetery without an authorization to operate as such by the South Carolina Perpetual Care Cemete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cemeteries which furnish perpetual care to some portions and no perpetual care to other portions shall identify the appropriate sections of the cemetery at application and shall designate each section by a sign on the premises.  Portions designated ‘Perpetual Care’ may not be changed to ‘No Perpetual Care’ once the design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50.</w:t>
        <w:tab/>
        <w:t>The board consists of seven members appointed by the Governor with the advice and consent of the Senate.  Three appointed members must be public members who have no financial interest in and are not involved in the management of a cemetery or funeral</w:t>
        <w:noBreakHyphen/>
        <w:t>related business, and four members must be owners or managers of cemeteries in this State who may be selected from nominees submitted by the South Carolina Cemetery Association.  The Governor shall appoint members of the board in the manner provided in this section. Of the seven members, three of the initial board members must be appointed for a term of two years, two for a term of three years, and two for a term of four years.  At the end of their respective terms, successors must be selected in the same manner and appointed for terms of four years and until their successors are appointed and qualify.  Nominations for appointment for the four professional members must be received by the Governor from the South Carolina Cemetery Association.  If the Governor does not approve the recommendations, the association shall provide the Governor with another list of nominees, and the Governor may select a nominee from the list provided or appoint another suitable candidate of his choice.  The Governor may replace any board member at any time for cause.   An appointment to fill a vacancy on the board is for the balance of the unexpired term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60.</w:t>
        <w:tab/>
        <w:t>The board shall elect annually a chairman and vice chairman;  Each member of the board shall receive the usual mileage, per diem, and subsistence as provided by law for members of state boards, committees, and commissions.  All expenses of the board must be paid from fees recei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oard shall meet at least semiannually and may hold special meetings at any time and place within the State at the call of the chairman or upon written request of at least fou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70.</w:t>
        <w:tab/>
        <w:t>In addition to the powers and duties included in Sections 40</w:t>
        <w:noBreakHyphen/>
        <w:t>1</w:t>
        <w:noBreakHyphen/>
        <w:t>70 through 40</w:t>
        <w:noBreakHyphen/>
        <w:t>1</w:t>
        <w:noBreakHyphen/>
        <w:t>100, the board shall establish policies and procedures consistent with this chapter, shall have the full power to regulate the issuance of licenses, and shall discipline licensees in any manner permitted by this chapter or under the provisions of Sections 40</w:t>
        <w:noBreakHyphen/>
        <w:t>1</w:t>
        <w:noBreakHyphen/>
        <w:t>110 through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75.</w:t>
        <w:tab/>
        <w:t>The board shall have and use an official seal bearing the nam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80.</w:t>
        <w:tab/>
        <w:t>(A)</w:t>
        <w:tab/>
        <w:t>The following fees must be assessed, collected, and adjusted on behalf of the board by the Department of Labor, Licensing and Regulation in accordance with this chapter and the provisions of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icense fee of eight hundred fifty dollars,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pplication fee of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subsection (A), the fees for a cemetery in existence on the effective date of this chapter, which consists of ten acres or less of land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icense fee of four hundred dollars,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pplication fee of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icense period is from January first through December thirty</w:t>
        <w:noBreakHyphen/>
        <w:t>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ailure to renew a license by the December thirty</w:t>
        <w:noBreakHyphen/>
        <w:t>first renewal date renders the license invalid.  The license may be reinstated upon receipt of an application postmarked not later than January thirty</w:t>
        <w:noBreakHyphen/>
        <w:t>first.  Delinquent renewal requests not postmarked on or before January thirty</w:t>
        <w:noBreakHyphen/>
        <w:t>first require that a new application be submitted under the guidelines in effect for the curren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fees are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90.</w:t>
        <w:tab/>
        <w:t>(A)</w:t>
        <w:tab/>
        <w:t>A legal entity wishing to establish a cemetery shall file a written application for authority to do so with the board on forms prescribed and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pon receipt of the application and a nonrefundable application fee the board shall cause an investigation to be made to establish the following criteria for approval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reation of a legal entity to conduct a cemetery business and the proposed financial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stablishment and maintenance of an irrevocable care and maintenance trust fund agreement with a trust institution doing business in this State, with an initial deposit of not less than fifteen thousand dollars and a bank cashier’s or certified check attached for the amount and payable to the trustee with the trust executed by the applicant and accepted by the trustee, conditioned only upon the approval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esentation of a plat of the land to be used for a cemetery showing the county or municipality and the names of roads and access streets or 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esignation by the legal entity, wishing to establish a cemetery, of a general manager who must be a person having had not less than two years’ experience in the cemetery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presentation of development plans sufficient to ensure the community that the cemetery shall provide adequate cemetery services and that the property is suitable for use as a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oard, after receipt of the investigating report and within ninety days after receipt of the application, shall grant or refuse to grant the authority to organize a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board intends to deny an application, it shall give written notice to the applicant of its intention to deny.  The notice shall state a time and place for a hearing before the board and a summary statement of the reasons for the proposed denial.  The notice of intent must be mailed by certified mail to the applicant at the address stated in the application at least fifteen days before the scheduled hearing date.  Within thirty days of the hearing, the board must provide the applicant with its written decision regarding its intent to deny the application.  An appeal from the board’s decision must be made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the board intends to grant the authority, it shall give written notice that the authority to organize a cemetery has been granted and that a license to operate must be issued upon the completion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stablishment of the irrevocable care and maintenance trust fund and receipt by the board of a certificate from the trust institution certifying receipt of the initial deposit requi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evelopment, ready for burial, of not less than two acres, certified by inspection of the board or it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esentation of a description, by metes and bounds, of the acreage tract of the proposed cemetery, with evidence, by title insurance policy or certificate or certification by an attorney at law, that the applicant is the owner in fee simple of the tract of land which must contain not less than thirty acres, and may not mortgage, lease, or encumber it.  In counties with a population of less than thirty</w:t>
        <w:noBreakHyphen/>
        <w:t>five thousand inhabitants according to the latest official United States census, the tract needs to be only fifteen ac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ubmission to the board, for its approval, a copy of the cemetery company’s policies and procedures a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erson proposes to purchase or acquire control of an existing cemetery either by purchasing the outstanding capital stock of any cemetery company or the interest of the owner and thereby to change the control of the cemetery company, the person shall make application on a form prescribed and provided by the board for a license change.  The application shall contain the name and address of the proposed new owner.  The application for a license change must be accompanied by an initial appl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subsection (A)(4)(c) relating to the minimum acreage do not apply when the governing body of a municipality which is within fifteen miles of the corporate limits of the City of Charlotte, North Carolina, and in which the cemetery is to be located passes an ordinance authorizing a cemetery with less than thirty acres of land when a license establishes an irrevocable trust with a trust corpus of at least fifteen thousand dollars and five acres of land, and the dedication of fifteen percent of all future sales to deposit in the trust on a quarter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00.</w:t>
        <w:tab/>
        <w:t>(A)</w:t>
        <w:tab/>
        <w:t>A record must be kept of every lot owner and every burial in the cemetery showing the date of purchase, date of burial, name of the person buried and of the lot owner, and space in which the burial was made.  Sales, trust funds, accounting records, and other records of the licensee must be available at the licensee’s principal place of business at reasonable times during regular business hours for examination by the department.  In addition, the owner of a perpetual care cemetery shall have the records of the care and maintenance fund examined annually by a licensed public accountant and shall submit a copy of the report to the board or it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cord must be kept of each written complaint received, action taken, and disposition of the complaint.  These records must be available for examination by the chairman or other authorized representativ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wner of a cemetery shall adopt and enforce policies and procedures for the use, care, control, management, restriction, and protection of the cemetery and its parts and subdivisions, the use of property within a cemetery, the introduction and care of plants or shrubs within the grounds, the conduct of persons and prevention of improper assemblages, and other purposes considered necessary by the owner of the cemetery for the proper conduct of the business of the cemetery and the protection of the premises and the principles on which the cemetery was organized.  The owner may amend or abolish the policies and procedures pursuant to subsection (H).  The regulations must be printed or typewritten plainly, posted conspicuously, and maintained, subject to inspection by the board or its designee, at the usual place for transacting the regular business of the cemetery.  The owner must also include in this posting a statement explaining that it is acceptable to purchase memorials and merchandise from vendors other than the cemetery if the items meet the reasonable policies and procedures established for those items by the cemetery.  However, a cemetery licensed under this chapter may not adopt policies or procedures in conflict with this chapter or in derogation of the contract rights of lot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wner of a cemetery shall establish reasonable policies and procedures regarding the type material, design, composition, finish, specifications, and installation of merchandise to be used in the cemetery.  However, a policy or procedure may not be promulgated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quires the owner or purchaser of a lot to purchase a monument or marker or the actual installation of a monument or marker from the cemetery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stricts the right of the owner or purchaser of a lot to purchase a monument or marker or the actual installation of a monument from the vendor of his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harges the owner or purchaser of a lot a fee for purchasing a monument or marker or the actual installation of a monument from a vendor or charges a vendor a fee for delivering or installing the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scriminates against an owner or a purchaser of a lot who has purchased a monument or services related to installation of a monument from a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ubsection (D) does not prohibit the cemetery from charging the owner or purchaser of a lot a reasonable fee for services actually performed by the cemetery relating to the installation, care, and maintenance of a monument or marker including, but not limited to, the survey, recording, and supervision of the installation of the monument or marker, whether or not it is purchased from a cemetery or an outside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se policies and procedures must be posted conspicuously and maintained, subject to inspection by the department, at the usual place for transacting the regular business of the cemetery.  A cemetery owner may not prevent the use of merchandise purchased by a lot owner or his representative, agent, heirs, or assigns from any source if the merchandise meets cemeter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n an internment right is sold, the cemetery must provide a written listing of the current charges associated with all merchandise, memorials, and services that are then required by the cemetery.  The cemetery also shall provide a list of cemetery services for which there may be a later charge.  When a monument, marker, or memorial is sold by a cemetery company, the cemetery shall provide on the sales contract an itemized statement of the fees charged for installation, care, and maintenance of the monument, marker, or memorial.  Fees charged for installation, care, and maintenance of a monument, marker, or memorial must be shown on the statement as charges separate from its price, and the statement shall disclose the amount of fees to be placed in trust by the cemetery company.  The board shall promulgate regulations for the disclosure of fee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Policies and procedures established, amended, or abolished by a cemetery pursuant to this section must be submitted to the board for its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10.</w:t>
        <w:tab/>
        <w:t>(A)</w:t>
        <w:tab/>
        <w:t>A cemetery company is not permitted to establish a perpetual care cemetery or to operate an already</w:t>
        <w:noBreakHyphen/>
        <w:t>established perpetual care cemetery without providing for the future care and maintenance of the cemetery, for which a trust fund must be established to be known as ‘The Care and Maintenance Trust Fund of (name of licensee)’.  If a perpetual care cemetery company refuses or otherwise fails to provide or maintain an adequate care and maintenance trust fund in accordance with the provisions of this chapter, the board, after thirty days, shall enforce compliance.  The trust fund agreement shall contain the name, location, and address of both the licensee and the trustee, showing the date of the trust agreement and the deposit in the trust of the required funds.  No person shall transfer the corpus of the care and maintenance trust fund without first obtaining written consent from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the time of making a sale or receiving the initial deposit on the sale of grave space, niche, or mausoleum crypt, the cemetery company shall deliver to the person to whom the sale is made, or who makes the deposit, an instrument in writing which shall specifically state that the net income of the care and maintenance trust fund must be used solely for the care and maintenance of the cemetery, for reasonable costs of administering the care and maintenance, and for reasonable costs of administering the trust fund.  This information must be included in the sale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petual care cemetery shall deposit into the care and maintenance fund not less than forty dollars or a minimum of ten percent of the sale price, whichever is greater, per grave space and niche, and one hundred dollars per mausoleum crypt sold or a minimum of five percent of the sales price, whichever is greater.  Also, for a memorial or grave marker for installation in a cemetery where perpetual care is promised or guaranteed, the cemetery shall transmit to the care and maintenance trust fund an amount equal to a minimum of eight cents per square inch of the memorial’s or the marker’s base.  All deposits must be made within sixty days upon receipt of final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ithin ninety days after the end of the calendar or fiscal year of the cemetery company, the trustee shall furnish adequate financial reports with respect to the care and maintenance trust fund on forms prescribed and provided by the board.  The board shall require the trustee to make any additional financial reports the board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are and maintenance trust fund must be invested and reinvested by the trustee in the same manner as provided by law for the investment of other trust funds.  The fees and other expenses of the trust fund may be paid from the corpus.  To the extent that the net income is not sufficient to pay the fees and other expenses, they must be paid by the cemeter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Upon payment in full, a licensee receiving funds from the sale of merchandise for use in a cemetery in connection with the burial or commemoration of a deceased human being when the use of contracted merchandise is not requested or required immediately shall store or warehouse the contracted merchandise, or bond or deposit the funds in a merchandise account with a financial institution licensed to do business in this State.  Notwithstanding any other provision of law, all funds deposited in the merchandise account must be held for the benefit of the purchaser of the merchandise.  Any such merchandise account must be subject to Section 40</w:t>
        <w:noBreakHyphen/>
        <w:t>8</w:t>
        <w:noBreakHyphen/>
        <w:t>110(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emetery company shall maintain a record of each deposit into the account, identify the name of the purchaser, the amount of the actual costs to the seller, and the amount of money to be deposited, and maintain a copy of the contract for the merchandise.  This section does not prohibit the licensee from commingling the deposits in a fund of this kind to manage and invest th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n a memorial, a mausoleum crypt, or other merchandise is sold in advance of need and not installed, delivered, or bonded until a later date, one hundred percent of the actual cost to the seller at the time of deposit must be placed in a merchandise account within sixty days after completion of the contract with interest to accrue and must not be withdrawn without the consent of the purchaser until the time of delivery or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funds must be held in a merchandise account as to principal and income earned and must remain intact, until delivery of the merchandise is made by the cemetery company or other entity; however, any service fees charged by the administering financial institution may be deducted from the income.  Upon delivery of the merchandise, the cemetery company or other entity shall certify these facts.  Upon this certification, the amount of money on deposit to the credit of that particular contract, including principal and income, must be paid to the cemetery company or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fter payment in full and before delivery of merchandise, a purchaser may make written demand for a refund of the amount deposited in the merchandise account to the credit of the purchaser, and within ninety days of receipt of the written demand, the licensee shall deliver the merchandise or refund to the purchaser the amount on deposit to his credit.  Upon the refund or delivery of merchandise the cemetery company is relieved from further liability for this merchand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licensee, annually and within ninety days after the end of the calendar year, shall file a financial report, signed by a licensed accountant, of the merchandise account fund with the board on forms provided by the board setting forth the principal, investments, and payments made and the income earned and disbursed.  The board may require the licensee to make additional financial reports the board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board may cause the examination of the business of a cemetery company or other entity writing contracts for the sale of the property or services described in this section.  The written report of the examination must be filed in this office of the board.  A person or an entity being examined shall produce the records of the company needed for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provision of a contract for the sale of merchandise described in this section which provides that the purchaser or beneficiary may waive this section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Cemetery owners shall have a full and complete schedule of charges for services provided by the cemetery plainly printed or typewritten, posted conspicuously, and maintained, subject to inspection and copying, at the usual place for transacting the regular business of the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cemetery company or other entity failing to make required contributions to a care and maintenance trust fund or to a merchandise account fund is guilty of a misdemeanor and, upon conviction, must be punished pursuant to Section 40</w:t>
        <w:noBreakHyphen/>
        <w:t>8</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If a report is not received within the required time, the board may levy and collect a penalty of not less than twenty</w:t>
        <w:noBreakHyphen/>
        <w:t>five dollars a day or more than one hundred dollars a day for each day of delinqu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20.</w:t>
        <w:tab/>
        <w:t>(A)</w:t>
        <w:tab/>
        <w:t>A licensee shall set aside a minimum of thirty acres of land for use as a cemetery, except as may otherwise be provided in this chapter, and may not mortgage, lease, or encumb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ee simple title in any land owned by the licensee as a cemetery, which lands are contiguous, adjoining, or adjacent to the minimum acreage described in subsection (A), may be sold, conveyed, or disposed of by the licensee for use by the new owner for purposes other than as a cemetery if no bodies have been previously interred and if any title, interest, or burial right which may have been sold or contracted to be sold in this land are reconveyed to the licensee before the consummation of any convey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icensee may convey and transfer to a municipality or county its real and personal property, together with monies responsibility for maintenance and prior written approval of the board i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visions of subsections (A) and (B) relating to a requirement for minimum acreage do not apply to those cemeteries in existence before the effective date of this chapter.  If a cemetery owns or controls a total of less than the minimum acreage, this cemetery may not dispose of any of the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30.</w:t>
        <w:tab/>
        <w:t>(A)(1)</w:t>
        <w:tab/>
        <w:t>A cemetery company is required to start construction of that section of a mausoleum or bank of belowground crypts in which sales, contracts for sale, reservations for sales, or agreements for sales are being made within thirty</w:t>
        <w:noBreakHyphen/>
        <w:t>six months after the date of the first sale, or refund the money.  The construction of the mausoleum section or bank of belowground crypts must be completed within sixty months after the date of the first sale.  Extensions for completion, not to exceed one year, may be granted by the board for good reasons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ter construction has begun on the mausoleum section or bank of belowground crypts, the cemetery company shall certify the progress and expenditures and is entitled to withdraw funds from the mausoleum account to meet construction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mausoleum section or bank of belowground crypts is not completed within the time limits set out in this section, the board shall contract for and cause the project to be completed and paid for from the funds deposited to the project and the cemetery company must be liable for any shor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lieu of the payments to the mausoleum account the cemetery company may deliver to the board a performance bond in an amount and by surety companies accepta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Burial vaults must be at least ten inches below the earth’s surface.  As used in this section, ‘burial vaults’ includes caskets, grave liners, or other outer burial containers.  It does not include markers, monuments, or crypts constructed in a mausoleum or columba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section does not apply to cemeteries located in the coastal and lowland areas which are subject to tidal or surface flooding or have a high</w:t>
        <w:noBreakHyphen/>
        <w:t>level water table, except that where the water table is two feet or less from the surface, cemeteries not subject to tidal or surface flooding may place vaults level with the 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40.</w:t>
        <w:tab/>
        <w:t>All cemeteries in this State shall display a sign at each entrance containing letters not less than six inches in height stating ‘Perpetual Care’ or ‘Endowment Care’ or ‘No Perpetual Care’ or ‘No Endowment Care’ depending upon which method of operation the cemetery is 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cemeteries which furnish perpetual care to some portions and no perpetual care to other portions shall display these signs on the appropriate sections of the cemetery to which the sign applies.  Portions designated ‘Perpetual Care’ cannot be changed to ‘No Perpetual Care’ once the design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50.</w:t>
        <w:tab/>
        <w:t>In addition to grounds for disciplinary actions as set forth in Section 40</w:t>
        <w:noBreakHyphen/>
        <w:t>1</w:t>
        <w:noBreakHyphen/>
        <w:t>110, the board shall take disciplinary action against a licensee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ils to pay the require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s to make required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s to remit to the care and maintenance trust fund or merchandise trust fund the required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knowingly makes a false statement intended to influence or persu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knowingly and continually makes flagrant misrepresentations or knowingly condones false promises by its cemetery agents or sales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wilfully violates this chapter or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cts in a fraudulent manner, whether of the same or a different character than specifi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fails to make required contributions to the care and maintenance trust fund or any other funds required to be established and maintain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60.</w:t>
        <w:tab/>
        <w:t>Upon a determination by the board that one or more of the grounds for disciplining a licensee exist, as provided for in Sections 40</w:t>
        <w:noBreakHyphen/>
        <w:t>8</w:t>
        <w:noBreakHyphen/>
        <w:t>150 and 40</w:t>
        <w:noBreakHyphen/>
        <w:t>1</w:t>
        <w:noBreakHyphen/>
        <w:t>110, the board may, in addition to the actions provided for in Section 40</w:t>
        <w:noBreakHyphen/>
        <w:t>1</w:t>
        <w:noBreakHyphen/>
        <w:t>120, impose a fine not to exceed ten thousand dollars.  All final orders which are made public must be mailed to local and state professional associations, all firms and facilities with which the respondent is associated, states where the person has a license known to the board, and to any other source to which the board wishes to furnish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70.</w:t>
        <w:tab/>
        <w:t>A licensee who is under investigation for any of the grounds provided for in Section 40</w:t>
        <w:noBreakHyphen/>
        <w:t>8</w:t>
        <w:noBreakHyphen/>
        <w:t>150 for which the board may take disciplinary action may voluntarily surrender his license to the board in accordance with the provisions of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80.</w:t>
        <w:tab/>
        <w:t>A person aggrieved by any action of the board may seek review of the decision in accordance with the provisions of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 xml:space="preserve">190. </w:t>
        <w:tab/>
        <w:t>A person who operates a cemetery in this State in violation of this chapter or who knowingly submits false information to the board for the purpose of obtaining a license is guilty of a misdemeanor and, upon conviction, must be fined not less than two hundred fifty dollars or more than ten thousand dollars or imprisoned not less than thirty days or more than twelve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200.</w:t>
        <w:tab/>
        <w:t>The provisions of this chapter do not apply to governmental cemeteries, nonprofit cemeteries, church cemeteries, nature preserve cemeteries, or family burial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210.</w:t>
        <w:tab/>
        <w:t>(A)</w:t>
        <w:tab/>
        <w:t>A perpetual care cemetery licensed by the South Carolina Cemetery Board and operating in good standing on June 30, 1990, may continue to operate and must be granted a license by the South Carolina Perpetual Care Cemete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petual care cemetery established between July 1, 1990, and the effective date of this chapter may continue to operate and must be granted a license by the South Carolina Perpetual Care Cemetery Board, provided an Irrevocable Care and Maintenance Trust Fund Agreement with a trust institution doing business in this State has been properly entered into by the perpetual care cemetery, and a copy of the same is on file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ffective January 1, 2003, all perpetual care cemeteries must be operat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220.</w:t>
        <w:tab/>
        <w:t>(A)</w:t>
        <w:tab/>
        <w:t xml:space="preserve">A cemetery company which offers free burial rights to a person or group of persons, at the time of the offer, clearly shall state all conditions upon which the offer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emeteries must be maintained to present a cared</w:t>
        <w:noBreakHyphen/>
        <w:t>for appearance including, but not limited to, shrubs and trees pruned and trimmed, flower beds weeded, drives maintained, and lawns mowed when needed equivalent to once a week during grass growing season with ample rainf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emetery companies may provide by their bylaws, regulations, contracts, or deeds the designations of parts of cemeteries for the specific use of persons whose religious code requires is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w:t>
        <w:tab/>
        <w:t>Section 40</w:t>
        <w:noBreakHyphen/>
        <w:t>8</w:t>
        <w:noBreakHyphen/>
        <w:t>230.</w:t>
        <w:tab/>
        <w:t>If any provision of this chapter or the application of this chapter to any person or circumstances is held invalid, the invalidity does not affect other provisions or applications of this chapter which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240.</w:t>
        <w:tab/>
        <w:t>Except as provided in Section 40</w:t>
        <w:noBreakHyphen/>
        <w:t>8</w:t>
        <w:noBreakHyphen/>
        <w:t>200, no person including a cemetery company is permitted to establish a new public cemetery unless it is a perpetual care cemetery that meets all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A)</w:t>
        <w:tab/>
        <w:t xml:space="preserve">  As of October 1, 1992, the State Cemetery Board was not reauthorized by the General Assembly, and pursuant to Section 1</w:t>
        <w:noBreakHyphen/>
        <w:t>20</w:t>
        <w:noBreakHyphen/>
        <w:t>50(a)(4) of the 1976 Code, terminated on June 30, 1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hapter 55 of Title 39 of the 1976 Code is therefo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  This section takes effect Januar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10.  This act takes effect July 1, 2002, except as otherwise provided for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5]</w:t>
      <w:tab/>
    </w: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widowControl w:val="false"/>
    </w:pPr>
    <w:rPr>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1:00Z</dcterms:created>
  <dc:creator>NBD</dc:creator>
  <dc:description/>
  <dc:language>en-US</dc:language>
  <cp:lastModifiedBy> </cp:lastModifiedBy>
  <cp:lastPrinted>2001-03-07T14:44:00Z</cp:lastPrinted>
  <dcterms:modified xsi:type="dcterms:W3CDTF">2009-07-17T15: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