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2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tab/>
        <w:t>[SEC 3/28/02 9: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Funeral Directors Association may recommend five members, the South Carolina Morticians Association may recommend fiv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 xml:space="preserve"> </w:t>
      </w:r>
      <w:r>
        <w:rPr>
          <w:u w:val="single"/>
        </w:rPr>
        <w:t>A permit for a crematory or a permit for a funeral establishment which operates a crematory may be renewed for a two-year period by applying within thirty days preceding or following the expiration of the permit, upon forms provided by the board, payment of a renewal fee as established by the board in regulation and passage of an inspection conduc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w:t>
      </w:r>
      <w:r>
        <w:rPr>
          <w:u w:val="single"/>
        </w:rPr>
        <w:t>odd-numbered</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w:t>
        <w:tab/>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red-for’ means the physical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35.</w:t>
        <w:tab/>
        <w:t>The cemetery contract must disclos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ype of outer burial container being purchased (a Category I, Protective Outer Burial Container, or a Category II, Nonprotective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the outer burial container either has a warranty or that it does not hav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50.</w:t>
        <w:tab/>
        <w:t>The board consists of seven members appointed by the Governor with the advice and consent of the Senate.  Three appointed members must be public members who have no financial interest in and are not involved in the management of a cemetery or funeral</w:t>
        <w:noBreakHyphen/>
        <w:t>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5.</w:t>
        <w:tab/>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eight hundred fifty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the fees for a cemetery in existence on the effective date of this chapter, which consists of ten acres or les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four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ignation by the legal entity, wishing to establish a cemetery, of a general manager who must be a person having had not less than two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0.</w:t>
        <w:tab/>
        <w:t>The provisions of this chapter do not apply to governmental cemeteries, nonprofit cemeteries, church cemeteries, nature preserve cemeteries, or family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anuary 1, 2003, all perpetual care cemeter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w:t>
        <w:tab/>
        <w:t xml:space="preserve">  As of October 1, 1992, the State Cemetery Board was not reauthorized by the General Assembly, and pursuant to Section 1</w:t>
        <w:noBreakHyphen/>
        <w:t>20</w:t>
        <w:noBreakHyphen/>
        <w:t>50(a)(4) of the 1976 Code,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55 of Title 39 of the 1976 Code is, therefo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This section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  This act takes effect July 1, 2002, except a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NBD</dc:creator>
  <dc:description/>
  <dc:language>en-US</dc:language>
  <cp:lastModifiedBy> </cp:lastModifiedBy>
  <cp:lastPrinted>2001-03-07T14:44: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