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5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3/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ARLESTON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16) to devolve the authority for appointments and recommendations for appointments for boards and commissions from the Legislative Delegation representing Charleston County to the governing body of Charleston Coun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G. ALTMA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THE AUTHORITY FOR APPOINTMENTS AND RECOMMENDATIONS FOR APPOINTMENTS FOR BOARDS AND COMMISSIONS FROM THE LEGISLATIVE DELEGATION REPRESENTING CHARLESTON COUNTY TO THE GOVERNING BODY OF CHARLESTON COUNT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n all cases where appointments or recommendations for appointments to offices, boards, and commissions are made by or upon the recommendation of the House Delegation, Senate Delegation, or Joint Legislative Delegation of Charleston County, or any other member or combination of members of the General Assembly by reason of their representing all or a portion of Charleston County, such appointments or recommendations must be made by or upon the recommendation of a majority of the members of the governing body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pplication of subsection (A) does not include members of the Charleston County Board of Registration; the Charleston County Election Commission; the filling of a vacancy on the Board of Trustees of the Charleston County School District; any board or commission that has members representing other than Charleston County; or any offices, boards, and commissions whose duties and responsibilities are totally within the boundaries of a municipality, which appointments must be made by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1:00Z</dcterms:created>
  <dc:creator>pt</dc:creator>
  <dc:description/>
  <dc:language>en-US</dc:language>
  <cp:lastModifiedBy> </cp:lastModifiedBy>
  <cp:lastPrinted>2001-02-08T18:02:00Z</cp:lastPrinted>
  <dcterms:modified xsi:type="dcterms:W3CDTF">2009-07-17T15: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