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08/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Charleston County, or any other member or combination of members of the General Assembly by reason of their representing all or a portion of Charleston County, such appointments or recommendations must be made by or upon the recommendation of a majority of the members of the governing body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of subsection (A) does not include members of the Charleston County Board of Registration; the Charleston County Election Commission; the Charleston County Aviation Authority; the county Veterans Affairs officer as provided in Section 25-11-40; the Commissioners of Pilotage for the Port of Charleston as provided in Section 54-15-40; appointments to the Area Commission on Technical Education as provided in Section 59-53-410; the filling of a vacancy on the Board of Trustees of the Charleston County School District; any board or commission that has members representing other than Charleston County; or any offices, boards, and commissions whose duties and responsibilities are totally within the boundaries of a municipality, which appointments must be made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pt</dc:creator>
  <dc:description/>
  <dc:language>en-US</dc:language>
  <cp:lastModifiedBy> </cp:lastModifiedBy>
  <cp:lastPrinted>2001-02-08T18:02: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