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2,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5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2/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RECOMMENDATIONS FOR APPOINTMENTS FOR BOARDS AND COMMISSIONS FROM THE LEGISLATIVE DELEGATION REPRESENTING CHARLESTON COUNTY TO THE GOVERNING BODY OF CHARLESTON COUN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Except as provided in subsection (B), all appointments or recommendations for appointments to offices, boards, and commissions affecting only Charleston County which by statute or resolution are made by or upon the recommendation of the House Delegation, Senate Delegation, or Joint Legislative Delegation of Charleston County must be made by or upon the recommendation of a majority of the members of the governing body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pplication of subsection (A)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y office elected by the members of the General Assembly in joint session or any office, board, or commission appointed, elected, or recommended by members of the General Assembly for a position representing a judicial circuit or congressiona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y recommendation for a magistrate appointed as provided in Section 22-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embers of the Charleston County Board of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mbers of the Charleston County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embers of the Charleston County Aviation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embers of the county transportation committee as provided in Section 12-28-27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ounty Veterans Affairs officer as provided in Section 25-1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ommissioners of Pilotage for the Port of Charleston as provided in Section 54-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ppointments to the Area Commission on Technical Education as provided in Section 59-53-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filling of a vacancy on the Board of Trustees of the Charleston County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ny board or commission that has members representing counties other than Charleston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ny offices, boards, and commissions whose duties and responsibilities are totally within the boundaries of a municipality, which appointments must be made by the governing body of the municipality in which is located a majority of the customers served by that office, board, o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On the effective date of this act, the application of subsection (A) does not include members of the Charleston County Park, Recreation and Tourist Commission for the Charleston County Park, Recreation and Tourist District.  However, on and after January 1, 2003, subsection (A) applies to the appointment of members of the Charleston County Park, Recreation  and Tourist Commission for the Charleston County Park, Recreation and Touris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2:00Z</dcterms:created>
  <dc:creator>pt</dc:creator>
  <dc:description/>
  <dc:language>en-US</dc:language>
  <cp:lastModifiedBy> </cp:lastModifiedBy>
  <cp:lastPrinted>2001-02-08T18:02:00Z</cp:lastPrinted>
  <dcterms:modified xsi:type="dcterms:W3CDTF">2009-07-17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