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 M. Smith, J E. Smith, J.R. Smith, W.D. Smith, Snow, Stille, Stuart, Talley, Taylor, Thompson, Townsend, Tripp, Trotter, Vaughn, Walker, Webb, Weeks, Whatley, Whipper,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9) to endorse the national proclamation of National Heart Failure Awareness Week and to encourage the dissemination of the treatment guidelines for congestive heart failure published by the Heart Failure Society of America, In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is a major United States public health problem that impacts five million Americans or one and one-half percent of the United States popul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ch year there are 550,000 new cases of congestive heart failure diagnosed, with 200,000 deaths and one million hospitalizations per year due to the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is the leading cause of hospitalization in patients over the age of 6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patients with the most severe symptoms have approximately a fifty percent one</w:t>
        <w:noBreakHyphen/>
        <w:t>year survival rate and one</w:t>
        <w:noBreakHyphen/>
        <w:t>half of all patients with even a mild form of the disease die within fiv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vast majority of patients are not diagnosed until late in the course of the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conservative estimate of annual United States health expenditures for congestive heart failure is in excess of ten billion dollars with the largest portion of this expenditure, eight billion dollars, being spent for the cost of hospitaliz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though current treatment guidelines recommend that approximately eighty percent of heart failure patients receive ACE inhibitors in combination with beta blockers to extend their lives and reduce costly hospitalizations, only forty</w:t>
        <w:noBreakHyphen/>
        <w:t>five percent of patients are treated with ACE inhibitors and twenty percent of patients receive beta bloc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mary goals of “National Heart Failure Awareness Week”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promote research related to all aspects of heart failure and provide a forum for presentation of tha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ducate heart failure caregivers and patients through programs, publications, and other media allowing for more effective treatment and diagnosis of heart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o enhance the quality and duration of life for those with heart fail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endorses the national proclamation of National Heart Failure Awarenes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encourages the dissemination of the treatment guidelines for congestive heart failure published by the Heart Failure Society of America, Inc., to appropriate health care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Gloria Shackleford</dc:creator>
  <dc:description/>
  <dc:language>en-US</dc:language>
  <cp:lastModifiedBy> </cp:lastModifiedBy>
  <cp:lastPrinted>2001-03-01T18:21: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