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ooper, Allen, Allison, Altman, Askins, Bales, Barfield, Barrett, Battle, Bingham, Bowers, Breeland, G. Brown, J. Brown, R. Brown, Campsen, Carnell, Cato, Chellis, Clyburn, Coates, Cobb</w:t>
        <w:noBreakHyphen/>
        <w:t>Hunter, Coleman,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01--S.</w:t>
        <w:tab/>
        <w:t>[SEC 3/2/01 12: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519) to endorse the national proclamation of National Heart Failure Awareness Week and to encourage the dissemination of the treatment guidelines for congestive heart failure published by the Heart Failure Society of America, Inc.,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DORSE THE NATIONAL PROCLAMATION OF NATIONAL HEART FAILURE AWARENESS WEEK AND TO ENCOURAGE THE DISSEMINATION OF THE TREATMENT GUIDELINES FOR CONGESTIVE HEART FAILURE PUBLISHED BY THE HEART FAILURE SOCIETY OF AMERICA, INC. TO APPROPRIATE HEALTH CARE OFFICIALS IN THE ST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ngestive heart failure is a major United States public health problem that impacts five million Americans or one and one-half percent of the United States popul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ach year there are 550,000 new cases of congestive heart failure diagnosed, with 200,000 deaths and one million hospitalizations per year due to the diseas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ngestive heart failure is the leading cause of hospitalization in patients over the age of 6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ngestive heart failure patients with the most severe symptoms have approximately a fifty percent one</w:t>
        <w:noBreakHyphen/>
        <w:t>year survival rate and one</w:t>
        <w:noBreakHyphen/>
        <w:t>half of all patients with even a mild form of the disease die within five yea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vast majority of patients are not diagnosed until late in the course of the diseas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conservative estimate of annual United States health expenditures for congestive heart failure is in excess of ten billion dollars with the largest portion of this expenditure, eight billion dollars, being spent for the cost of hospitalizatio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though current treatment guidelines recommend that approximately eighty percent of heart failure patients receive ACE inhibitors in combination with beta blockers to extend their lives and reduce costly hospitalizations, only forty</w:t>
        <w:noBreakHyphen/>
        <w:t>five percent of patients are treated with ACE inhibitors and twenty percent of patients receive beta bloc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imary goals of “National Heart Failure Awareness Week”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o promote research related to all aspects of heart failure and provide a forum for presentation of that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o educate heart failure caregivers and patients through programs, publications, and other media allowing for more effective treatment and diagnosis of heart fail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o enhance the quality and duration of life for those with heart fail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the State of South Carolina endorses the national proclamation of National Heart Failure Awareness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General Assembly encourages the dissemination of the treatment guidelines for congestive heart failure published by the Heart Failure Society of America, Inc. to appropriate health care official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2:00Z</dcterms:created>
  <dc:creator>Gloria Shackleford</dc:creator>
  <dc:description/>
  <dc:language>en-US</dc:language>
  <cp:lastModifiedBy> </cp:lastModifiedBy>
  <cp:lastPrinted>2001-03-01T18:21:00Z</cp:lastPrinted>
  <dcterms:modified xsi:type="dcterms:W3CDTF">2009-07-17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