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Wilkins and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8) to amend Section 44-48-50, Code of Laws of South Carolina, 1976, relating to the multidisciplinary team reviewing records to determine if a person is a sexually violent preda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48-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44-48-5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8-50.</w:t>
        <w:tab/>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presentativ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Department of Mental Health who is a trained, qualified mental health clinician with expertise in treating sexually violen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 xml:space="preserve">1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experienced in the practice of criminal law appointed from a list of candidates submitted by the President of the South Carolina Bar to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Sandra Brooks</dc:creator>
  <dc:description/>
  <dc:language>en-US</dc:language>
  <cp:lastModifiedBy> </cp:lastModifiedBy>
  <cp:lastPrinted>2001-02-07T11:17: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