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ille, Townsend, Carnell, Allison, Littlejohn, Sandifer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9) to amend Sections 59</w:t>
        <w:noBreakHyphen/>
        <w:t>4</w:t>
        <w:noBreakHyphen/>
        <w:t>20 and 59</w:t>
        <w:noBreakHyphen/>
        <w:t>4</w:t>
        <w:noBreakHyphen/>
        <w:t>40, both as amended, Code of Laws of South Carolina, 1976, relating to definitions and fund administ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0" w:name="Leg"/>
      <w:bookmarkEnd w:id="0"/>
      <w:r>
        <w:rPr/>
        <w:t xml:space="preserve">bill, as and if amended, </w:t>
      </w:r>
      <w:bookmarkStart w:id="1" w:name="Text"/>
      <w:bookmarkEnd w:id="1"/>
      <w:r>
        <w:rPr/>
        <w:t>Section 59-4-20(10) of the 1976 Code, as contained in SECTION 1, by inserting after / ‘Tuition’/ on line 28, page 1, /</w:t>
      </w:r>
      <w:r>
        <w:rPr>
          <w:u w:val="single"/>
        </w:rPr>
        <w:t>, for purposes of this chapter only,</w:t>
      </w:r>
      <w:r>
        <w:rPr/>
        <w:t>/ so that when amended Section 59-4-20(1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uition’</w:t>
      </w:r>
      <w:r>
        <w:rPr>
          <w:u w:val="single"/>
        </w:rPr>
        <w:t>, for purposes of this chapter only,</w:t>
      </w:r>
      <w:r>
        <w:rPr/>
        <w:t xml:space="preserve"> means the </w:t>
      </w:r>
      <w:r>
        <w:rPr>
          <w:strike/>
        </w:rPr>
        <w:t>credit</w:t>
        <w:noBreakHyphen/>
        <w:t>hour charges imposed by a public higher education institution in this State and all mandatory fees required as a condition of enrollment of all students</w:t>
      </w:r>
      <w:r>
        <w:rPr/>
        <w:t xml:space="preserve"> </w:t>
      </w:r>
      <w:r>
        <w:rPr>
          <w:u w:val="single"/>
        </w:rPr>
        <w:t>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specific fees, or any other fees or charges the program did not consider in the determination of the annual contract pricing structure, regardless of how these fees are characterized by the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State Treasurer has stated that there would be no cost on the General Fund of the State nor on federal and/or other funds.</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4</w:t>
        <w:noBreakHyphen/>
        <w:t>20(10) of the 1976 Code, as amended by Act 41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Tuition’ means the </w:t>
      </w:r>
      <w:r>
        <w:rPr>
          <w:strike/>
        </w:rPr>
        <w:t>credit</w:t>
        <w:noBreakHyphen/>
        <w:t>hour charges imposed by a public higher education institution in this State and all mandatory fees required as a condition of enrollment of all students</w:t>
      </w:r>
      <w:r>
        <w:rPr/>
        <w:t xml:space="preserve"> </w:t>
      </w:r>
      <w:r>
        <w:rPr>
          <w:u w:val="single"/>
        </w:rPr>
        <w:t>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specific fees, or any other fees or charges the program did not consider in the determination of the annual contract pricing structure, regardless of how these fees are characterized by the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econd undesignated paragraph of Section 59</w:t>
        <w:noBreakHyphen/>
        <w:t>4</w:t>
        <w:noBreakHyphen/>
        <w:t>40 of the 1976 Code, as last amended by Act 41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fund must be invested as directed by the Treasurer.  However, earnings in the fund or a portion of the fund may not be used as security for a loan.  An attempt to use the fund, a contract, or a portion of either as security for a loan is void.  </w:t>
      </w:r>
      <w:r>
        <w:rPr>
          <w:u w:val="single"/>
        </w:rPr>
        <w:t>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r>
        <w:rPr/>
        <w:t xml:space="preserve">  The fund may be invested in a manner authorized by law.  The custody and management of the fund is directed by the Treasurer.  The earnings from fund investments become a part of the fund and may be expended for the purposes of this chapter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2:00Z</dcterms:created>
  <dc:creator>Brenda Melton</dc:creator>
  <dc:description/>
  <dc:language>en-US</dc:language>
  <cp:lastModifiedBy> </cp:lastModifiedBy>
  <cp:lastPrinted>2001-02-06T09:40:00Z</cp:lastPrinted>
  <dcterms:modified xsi:type="dcterms:W3CDTF">2009-07-17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