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ille, Townsend, Carnell, Allison, Littlejohn, Sandifer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w:t>
        <w:noBreakHyphen/>
        <w:t>20(10) of the 1976 Code, as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econd undesignated paragraph of Section 59</w:t>
        <w:noBreakHyphen/>
        <w:t>4</w:t>
        <w:noBreakHyphen/>
        <w:t>40 of the 1976 Code, as last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may receive amounts transferred from a Uniformed Gift to Minors Act, Uniform Trust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The fund may be invested in a manner authorized by law.  The custody and management of the fund is directed by the Treasurer.  The earnings from fund investments become a part of the fund and may be expended for the purposes of this chapte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Brenda Melton</dc:creator>
  <dc:description/>
  <dc:language>en-US</dc:language>
  <cp:lastModifiedBy> </cp:lastModifiedBy>
  <cp:lastPrinted>2001-03-21T13:44: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