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4</w:t>
        <w:noBreakHyphen/>
        <w:t xml:space="preserve">20(1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4</w:t>
        <w:noBreakHyphen/>
        <w:t xml:space="preserve">4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40.</w:t>
        <w:tab/>
      </w:r>
      <w:r>
        <w:rPr>
          <w:u w:val="single"/>
        </w:rPr>
        <w:t>(A)</w:t>
      </w:r>
      <w:r>
        <w:rPr/>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may receive amounts transferred from a Uniform Gift to Minors Act, Uniform Trust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w:t>
      </w:r>
      <w:r>
        <w:rPr>
          <w:strike/>
        </w:rPr>
        <w:t>The fund may be invested in a manner authorized by law.</w:t>
      </w:r>
      <w:r>
        <w:rPr/>
        <w:t xml:space="preserve"> </w:t>
      </w:r>
      <w:r>
        <w:rPr>
          <w:u w:val="single"/>
        </w:rPr>
        <w:t>The funds may be invested and reinvested in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1)</w:t>
        <w:tab/>
        <w:t>securities authorized pursuant to Article 7, Chapter 9, Title 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2)</w:t>
        <w:tab/>
        <w:t>equity securities of a corporation that is registered on a national securities exchange, as provided in the Securities Exchange Act, 1934, or a successor act, or quoted through the National Association of Securities Dealers Automatic Quotations System, or a similar servic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3)</w:t>
        <w:tab/>
        <w:t>securities issued by an investment company registered under the Investment company Act of 1940, or a success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C)</w:t>
        <w:tab/>
      </w:r>
      <w:r>
        <w:rPr/>
        <w:t xml:space="preserve">The custody and management of the fund </w:t>
      </w:r>
      <w:r>
        <w:rPr>
          <w:strike/>
        </w:rPr>
        <w:t>is</w:t>
      </w:r>
      <w:r>
        <w:rPr/>
        <w:t xml:space="preserve"> </w:t>
      </w:r>
      <w:r>
        <w:rPr>
          <w:u w:val="single"/>
        </w:rPr>
        <w:t>must be</w:t>
      </w:r>
      <w:r>
        <w:rPr/>
        <w:t xml:space="preserve"> directed by the Treasurer </w:t>
      </w:r>
      <w:r>
        <w:rPr>
          <w:u w:val="single"/>
        </w:rPr>
        <w:t>and invested in accordance with the written investment policies approved by the Treasurer</w:t>
      </w:r>
      <w:r>
        <w:rPr/>
        <w:t xml:space="preserve">. The earnings from fund investments become a part of the fund and may be expended for the purposes of this chapte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uition Saving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 xml:space="preserve">This chapter may be cited as the ‘South Carolina Tuition Savings Program Act’ (SCTS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 xml:space="preserve">educated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in the best interest of the citizens of this State to encourage state residents to enroll in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ing a mechanism to help assure the higher education of the citizens of this State is necessary and desirable for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s of this chapter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ide and affordable access to the public institutions of higher learning for th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ncourage attendance at institutions of higher learning and help individuals plan for education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 a program of savings trust agreements to apply distributions toward qualified higher education expenses at eligible educational institutions; as defined in Section 529 of the Internal Revenue Code, as amended, or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or the creation of a trust fund, as an instrumentality of the State of South Carolina, to assist qualified students in financing costs of attending institutions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 timely financial planning for higher education by the creation of savings trus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vide a choice of programs to persons who determine that the overall educational needs of their families are best suited to a prepaid tuition contract under the South Carolina Tuition Prepayment Program, or a savings trust agreement under this chapt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vide a savings program for those who wish to save to meet postsecondary educational needs beyond the traditional baccalaureat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 xml:space="preserve">The following terms have the meanings below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CTSP Trust Fund’ means the special fund designated as the ‘South Carolina College Investment Trust Fund’ and administered by the Office of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ount owner’ means a person, corporation, trust, charitable organization or other such entity who contributes to or invests money in a savings trust account under SCTSP established pursuant to this chapter on behalf of a beneficiary and who is listed as the owner of the savings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neficiary’ means a beneficiary of a savings trust agreement who meets the requirements of Section 529 of the Internal Revenue Code of 1986, as amended, or other applicable federal law, as well as any regulations established by the Office of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ibutor’ means any person, corporation, trust, charitable organization or other such entity who contributes money or makes a payment to a savings trust account established pursuant to this chapter on behalf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rector’ means the head of the South Carolina Tuition Prepayment Program and SCTSP who is appointed and supervised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stitution of higher learning’ means any institution of higher learning which is an eligible education institution as defined in Section 529 of the Internal Revenue Code of 1986, as amended, or any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uition’ means the quarter, semester or term charges and all required fees imposed by an institution of higher learning as a condition of enrollment by al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avings trust agreement’ means the agreement entered into between the Office of State Treasurer and the account owner establishing a savings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higher education expense’ means any higher education expense as defined in Section 529 of the Internal Revenue Code of 1986, as amended, or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withdrawal’ means a withdrawal by an account owner or beneficiary for qualified higher education expenses or as otherwise permitted under Section 529 of the Internal Revenue Code of 1986, as amended, without a penalty requir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 xml:space="preserve">The Office of State Treasurer shall have responsibility over both SCTSP and the South Carolina Tuition Prepayment Program (SCTPP) established under Chapter 4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those regulations as are necessary to implement the provisions of this chapter, subject to applicable federal laws and regulations, including regulations regarding transfers of funds between accounts established under prepaid tuition contracts and savings trust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cute contracts and other necessary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mpose reasonable limits on the number of contract participants in the trust fund at any given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fine the terms and conditions under which payments may be withdrawn or refunded from the trust fund and impose reasonable charges for such withdrawal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mpose reasonable time limits on the use of savings trust account distributions provided by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gulate the receipt of contributions or payments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establish agreements or other transactions with federal, state, and local agencies, including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gregate contributions and payments to the fund into various accounts an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ire and collect administrative fees and impose reasonable penalties, not to exceed the minimum penalties required under Section 529 of the Internal Revenue Service code of 1986, and as amended, for withdrawal of funds for nonqualified higher educational expenses or for entering into a savings trust agreement on a fraudul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savings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the SCTSP Program,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legate responsibility for administration of the comprehensive investment plan to contractors or consultants the State Treasurer determines to b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w:t>
        <w:noBreakHyphen/>
        <w:t xml:space="preserve">based investment options for the contributor to choose among on an annual basis, given that the investment options meet the requirements of Section 529 of the Internal Revenue Code and neither a contributor or beneficiary is directly or indirectly directing the investment of any contribution to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stablish procedures to allow for transfer of funds from an existing South Carolina Tuition Prepayment Program account for any other college savings account as allowable under Section 529 of  the Internal Revenue Code of 1986, and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o make all necessary and appropriate arrangements with colleges and universities or other entities in order to fulfill its obligations under savings trust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stablish other policies, procedures and criteria necessary to implement and administer the provisions of this chapter in compliance with Section 529 of the Internal Revenue Code of 1986, and as amended, and other applicable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savings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avings trust agreement made pursuant to this chapter must include the following terms and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gift tax exclusion under Section 529 of the Internal Revenue Code of 1986, and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sions for withdrawals, refunds, transfers, and any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ddress, and date of birth of the beneficiary on whose behalf the savings trust account is 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s and conditions for a substitution of the beneficiary originally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rms and conditions for termination of the account, including any refunds, withdrawals, or transfers, applicable penalties, and the name of the person entitled to terminat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ime period during which the beneficiary must use benefits from the savings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TS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Tuition Savings Trust Fund separate and distinct from the state general fund, the SCTSP trust fund, to be administered by the Office of State Treasurer. The SCTSP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s on deposit in the trust fund do not constitute property of the State. Amounts on deposit in the trust fund must not be com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TS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ayments received by the Office of State Treasurer on behalf of beneficiaries from account owners and other contributors shall be placed in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Treasurer shall cause there to be maintained separate records and accounts for individual beneficiaries as may be required under Section 529 of the Internal Revenue Code of 1986, as amended, and any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TSP Trust Fund account upon attaining majority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ssets of the SCTSP trust fund shall be preserved, invested, and expended solely pursuant to and for the purposes of this chapter and shall not be loaned or otherwise transferred or used by the State of South Carolina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 xml:space="preserve">All property and income of the SCTSP Trust Fund, as an instrumentality of the State, shall be exempt from all taxation by the State and by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savings trust agreement under the terms of this chapter or on any account in the SCTSP Trust Fund shall be excluded from the gross income of any such account owner, contributor, or beneficiary for purposes of South Carolina income taxes, to the extent such amounts remain on deposit in the SCTSP Trust Fund or are withdrawn pursuant to a Qualified Withdrawal. The SCTS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savings trust account from another qualified college savings account, as allowable under Section 529 of the Internal Revenue Code, to the extent that the transferred funds where not permitted a State income tax reduction previously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 xml:space="preserve">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investments shall be acquired at prices not exceeding the prevailing market values for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account owner, contributor, contributors or beneficiary may directly or indirectly direct the investment of any account except as may be permitted under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 xml:space="preserve">The State Treasurer shall furnish without charge to each account owner an annual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contributed by the account owner under the savings trus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savings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furnish an additional statement complying with subsection (A) to an account owner or beneficiary on written request. The State Treasurer may charge a reasonable fee for each statement furnish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 xml:space="preserve">This chapter is not a promise or guarantee that the beneficiary wi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dmitted to any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owed to continue enrollment at an institution of higher learn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graduated from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 xml:space="preserve">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 xml:space="preserve">Notwithstanding any provision of law, no moneys on deposit in the SCTS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40.</w:t>
        <w:tab/>
        <w:t>The SCTSP trust fund, contributions to the SCTS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50.</w:t>
        <w:tab/>
        <w:t>The provisions of this chapter are severable.  If any part of this chapter is declared invalid or unconstitutional, such declaration shall not affect the parts which remain.  Any fees charged by and any reimbursement of expenses to any managing entity may not exceed one and one-half percent of the annual contributions to each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60.</w:t>
        <w:tab/>
        <w:t>In no event shall the aggregate annual fees or expense reimbursements, including but not limited to transactional fees and sales commissions, charged by the Treasurer and a managing entity and any other entity pursuant to a management agreement, consulting, or any other contract exceed one percent of the aggregate annual contribution made by accou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00.</w:t>
        <w:tab/>
        <w:t xml:space="preserve">Notwithstanding any other provision of law, neither the program nor the fund is liable for income taxes, and neither the program nor the fund is liable for local taxes, fees, or assessments.  In addition, contributions to the fund credited to a beneficiary’s account </w:t>
      </w:r>
      <w:r>
        <w:rPr>
          <w:strike/>
        </w:rPr>
        <w:t>do not</w:t>
      </w:r>
      <w:r>
        <w:rPr/>
        <w:t xml:space="preserve"> entitle the contributor to a deduction for purposes of the state individual income tax, </w:t>
      </w:r>
      <w:r>
        <w:rPr>
          <w:strike/>
        </w:rPr>
        <w:t>nor must</w:t>
      </w:r>
      <w:r>
        <w:rPr/>
        <w:t xml:space="preserve"> </w:t>
      </w:r>
      <w:r>
        <w:rPr>
          <w:u w:val="single"/>
        </w:rPr>
        <w:t>and</w:t>
      </w:r>
      <w:r>
        <w:rPr/>
        <w:t xml:space="preserve"> these contributions </w:t>
      </w:r>
      <w:r>
        <w:rPr>
          <w:u w:val="single"/>
        </w:rPr>
        <w:t>must not</w:t>
      </w:r>
      <w:r>
        <w:rPr/>
        <w:t xml:space="preserve">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6-114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 contribution to the South Carolina Tuition Prepayment Program as provided in Section 59-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Brenda Melton</dc:creator>
  <dc:description/>
  <dc:language>en-US</dc:language>
  <cp:lastModifiedBy> </cp:lastModifiedBy>
  <cp:lastPrinted>2001-03-21T13: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