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Name council\gjk\amend\20687sd01)</w:t>
      </w:r>
    </w:p>
    <w:p>
      <w:pPr>
        <w:pStyle w:val="Header"/>
        <w:tabs>
          <w:tab w:val="clear" w:pos="4320"/>
          <w:tab w:val="clear" w:pos="8640"/>
          <w:tab w:val="right" w:pos="5933" w:leader="none"/>
        </w:tabs>
        <w:rPr/>
      </w:pPr>
      <w:r>
        <w:rPr/>
        <w:t>Amt. No. 2A (Doc. Name council\gjk\amend\20698sd01)</w:t>
      </w:r>
    </w:p>
    <w:p>
      <w:pPr>
        <w:pStyle w:val="Header"/>
        <w:tabs>
          <w:tab w:val="clear" w:pos="4320"/>
          <w:tab w:val="clear" w:pos="8640"/>
          <w:tab w:val="right" w:pos="5933" w:leader="none"/>
        </w:tabs>
        <w:rPr/>
      </w:pPr>
      <w:r>
        <w:rPr/>
        <w:t>May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ille, Townsend, Carnell, Allison, Littlejohn, Sandifer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4</w:t>
        <w:noBreakHyphen/>
        <w:t xml:space="preserve">20(10) of the 1976 Code, as amended by Act 41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uition’</w:t>
      </w:r>
      <w:r>
        <w:rPr>
          <w:u w:val="single"/>
        </w:rPr>
        <w:t>, for purposes of this chapter only,</w:t>
      </w:r>
      <w:r>
        <w:rPr/>
        <w:t xml:space="preserve">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4</w:t>
        <w:noBreakHyphen/>
        <w:t xml:space="preserve">40 of the 1976 Code, as amended by Act 41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40.</w:t>
        <w:tab/>
      </w:r>
      <w:r>
        <w:rPr>
          <w:u w:val="single"/>
        </w:rPr>
        <w:t>(A)</w:t>
      </w:r>
      <w:r>
        <w:rPr/>
        <w:tab/>
        <w:t xml:space="preserve">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fund must be invested as directed by the treasurer. However, earnings in the fund or a portion of the fund may not be used as security for a loan. An attempt to use the fund, a contract, or a portion of either as security for a loan is void.  </w:t>
      </w:r>
      <w:r>
        <w:rPr>
          <w:u w:val="single"/>
        </w:rPr>
        <w:t>The fund may receive amounts transferred from a Uniform Gift to Minors Act, Uniform Transfer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r>
        <w:rPr/>
        <w:t xml:space="preserve"> </w:t>
      </w:r>
      <w:r>
        <w:rPr>
          <w:strike/>
        </w:rPr>
        <w:t>The fund may be invested in a manner authorized by law.</w:t>
      </w:r>
      <w:r>
        <w:rPr/>
        <w:t xml:space="preserve"> </w:t>
      </w:r>
      <w:r>
        <w:rPr>
          <w:u w:val="single"/>
        </w:rPr>
        <w:t>The funds may be invested and reinvested in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securities authorized pursuant to Article 7, Chapter 9, Title 1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equity securities of a corporation that is registered on a national securities exchange, as provided in the Securities Exchange Act, 1934, or a successor act, or quoted through the National Association of Securities Dealers Automatic Quotations System, or a similar servic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securities issued by an investment company registered under the Investment Company Act of 1940, or a successo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r>
      <w:r>
        <w:rPr/>
        <w:t xml:space="preserve">The custody and management of the fund </w:t>
      </w:r>
      <w:r>
        <w:rPr>
          <w:strike/>
        </w:rPr>
        <w:t>is</w:t>
      </w:r>
      <w:r>
        <w:rPr/>
        <w:t xml:space="preserve"> </w:t>
      </w:r>
      <w:r>
        <w:rPr>
          <w:u w:val="single"/>
        </w:rPr>
        <w:t>must be</w:t>
      </w:r>
      <w:r>
        <w:rPr/>
        <w:t xml:space="preserve"> directed by the treasurer </w:t>
      </w:r>
      <w:r>
        <w:rPr>
          <w:u w:val="single"/>
        </w:rPr>
        <w:t>and invested in accordance with the written investment policies approved by the treasurer</w:t>
      </w:r>
      <w:r>
        <w:rPr/>
        <w:t xml:space="preserve">. The earnings from fund investments become a part of the fund and may be expended for the purposes of this chapter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llege Invest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w:t>
        <w:tab/>
        <w:t>This chapter shall be known and may be cited as ‘South Carolina College Investment Program’, hereinafter referred to as SCC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20.</w:t>
        <w:tab/>
        <w:t>The General Assembly finds and declar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ducation costs at institutions of higher learning are difficult for many to afford and difficult to predict. As a result, the ability of individuals and families to plan for future educational expenses has been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in the best interest of the citizens of this State to foster higher education in order to provide well</w:t>
        <w:noBreakHyphen/>
        <w:t>educat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in the best interest of the citizens of this State to encourage state residents to enroll in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a mechanism to help assure the higher education of the citizens of this State is necessary and desirable for the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vide wide and affordable access to the public institutions of higher learning for th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courage attendance at institutions of higher learning and help individuals plan for education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 program of investment trust agreements to apply distributions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for the creation of a trust fund, as an instrumentality of the State of South Carolina, to assist qualified students in financing costs of attending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ourage timely financial planning for higher education by the creation of investment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ovide a choice of programs to persons who determine that the overall educational needs of their families are best suited to a prepaid tuition contract under the South Carolina Tuition Prepayment Program, or a investment trust agreement under this chapt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vide a investment program for those who wish to save to meet postsecondary educational needs beyond the traditional baccalaureat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30.</w:t>
        <w:tab/>
        <w:t>The following terms have the meanings below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CIP Trust Fund’ means the special fund designated as the ‘South Carolina College Investment Trust Fund’ and administer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ount owner’ means a person, corporation, trust, charitable organization or other such entity who contributes to or invests money in a investment trust account under SCCIP established pursuant to this chapter on behalf of a beneficiary and who is listed as the owner of the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 beneficiary of a investment trust agreement who meets the requirements of Section 529 of the Internal Revenue Code of 1986, as amended, or other applicable federal law, as well as any regulations establish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ibutor’ means any person, corporation, trust charitable organization or other such entity who contributes money or makes a payment to a investment trust account established pursuant to this chapter on behalf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head of the South Carolina Tuition Prepayment Program SCCIP and who is appointed and supervis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titution of higher learning’ means any institution of higher learning which is an eligible education institution as defined in Section 529 of the Internal Revenue Code of 1986, as amended, or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uition’ means the quarter, semester, or term charges and all required fees imposed by an institution of higher learning as a condition of enrollment by al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vestment Trust Agreement’ means the agreement entered into between the Office of State Treasurer and the account owner establishing a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Treasurer’ means the South Carolina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higher education expense’ means any higher education expense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Qualified Withdrawal’ means a withdrawal by an account owner or beneficiary for qualified higher education expenses or as otherwise permitted under Section 529 of the Internal Revenue Code of 1986, as amended, without a penalty required by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40.</w:t>
        <w:tab/>
        <w:t>The Office of State Treasurer shall have responsibility over both the SCCIP and the South Carolina Tuition Prepayment Program (SCTPP) established under Chapter 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50.</w:t>
        <w:tab/>
        <w:t>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those regulations as are necessary to implement the provisions of this chapter, subject to applicable federal laws and regulations, including regulations regarding transfers of funds between accounts established under prepaid tuition contracts and investment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cute contracts and other necessary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ose reasonable limits on the number of contract participants in the trust fund at any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fine the terms and conditions under which payments may be withdrawn or refunded from the trust fund and impose reasonable charges for such withdrawal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mpose reasonable time limits on the use of investment trust account distributions provide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gulate the receipt of contributions or payments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stablish agreements or other transactions with federal, state, and local agencies, including state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gregate contributions and payments to the fund into various accounts a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quire and collect administrative fees and impose reasonable penalties, not to exceed the minimum penalties required under Section 529 of the Internal Revenue Code of 1986, as amended, for withdrawal of funds for nonqualified higher educational expenses or for entering into a investment trust agreement on a fraudul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quire that account owners of investment trust agreements verify, under oath, any requests for contract conversions, substitutions, transfers, cancellations, or refund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elegate responsibility for administration of the comprehensive investment plan to contractors or consultants the State Treasurer determine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create as a part of the comprehensive investment plan various ag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 establish procedures to allow for transfer of funds from an existing South Carolina Tuition Prepayment Program account or any other college investment account as allowable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make all necessary and appropriate arrangements with colleges and universities or other entities in order to fulfill its obligations under investment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60.</w:t>
        <w:tab/>
        <w:t>(A)</w:t>
        <w:tab/>
        <w:t xml:space="preserve">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investment trust agreement made pursuant to this chapter must include the following terms a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sions for withdrawals, refunds, transfers, and any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ddress, and date of birth of the beneficiary on whose behalf the investment trust account is 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for a substitution of the beneficiary originally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erms and conditions for termination of the account, including any refunds, withdrawals, or transfers, applicable penalties, and the name of the person entitled to terminate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ime period during which the beneficiary must use benefits from the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 other rights and obligations of the account owner and the SCCIP trust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70.</w:t>
        <w:tab/>
        <w:t>(A)</w:t>
        <w:tab/>
        <w:t xml:space="preserve">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yments received by the Office of State Treasurer on behalf of beneficiaries from account owners and other contributors shall be placed in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cause there to be maintained separate records and accounts for individual beneficiaries as may be required under Section 529 of the Internal Revenue Code of 1986, as amended, and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ssets of the SCCIP trust fund shall be preserved, invested, and expended solely pursuant to and for the purposes of this chapter and shall not be loaned or otherwise transferred or used by the State of South Carolina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0</w:t>
        <w:tab/>
        <w:t>(A)</w:t>
        <w:tab/>
        <w:t>All property and income of the SCCIP trust fund, as an instrumentality of the State, shall be exempt from all taxation by the State and by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terest, dividends, gains, or income accruing on the payments made pursuant to a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tributions to a investment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 investment trust account from another qualified college investment account, as allowable under Section 529 of the Internal Revenue Code of 1986, as amended, to the extent that the transferred funds were not permitted a state income tax deduction previously under state law.  The deduction for funds transferred from another qualified college investment account shall be allowable in the year in which the funds ar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90.</w:t>
        <w:tab/>
        <w:t>(A)</w:t>
        <w:tab/>
        <w:t>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investments shall be acquired at prices not exceeding the prevailing market values for such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the authority granted in Section 59</w:t>
        <w:noBreakHyphen/>
        <w:t>2</w:t>
        <w:noBreakHyphen/>
        <w:t>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 keeping and accounting, and asset purchase, control and safe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account owner, contributor, or beneficiary may directly or indirectly direct the investment of any account except as may be permitt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0.</w:t>
        <w:tab/>
        <w:t>(A)</w:t>
        <w:tab/>
        <w:t>The State Treasurer shall furnish without charge to each account owner an annual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contributed by the account owner under the investment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earnings and accumulated earnings on the investment trust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terms and conditions which the director deems necessary or appropriate, including those necessary to conform the investment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furnish an additional statement complying with subsection (A) to an account owner or beneficiary on written request. The State Treasurer may charge a reasonable fee for each statement furnish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investment trust agreements.  The accounts of the fund shall be subject to annual audits by 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10.</w:t>
        <w:tab/>
        <w:t>This chapter is not a promise or guarantee that the beneficiary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mitted to any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owed to continue enrollment at an institution of higher lear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duated from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20.</w:t>
        <w:tab/>
        <w:t>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30.</w:t>
        <w:tab/>
        <w:t>Notwithstanding any provision of law, no money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40.</w:t>
        <w:tab/>
        <w:t>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50.</w:t>
        <w:tab/>
        <w:t>Neither the State Treasurer nor any transfer agent, administrator, bank, broker, or other financial institution acting on the instructions of or otherwise dealing with a any person purporting to act as a contributor, beneficiary, or account owner is responsible for determi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the contributor, beneficiary, account owner, or person purporting to act as such has been du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any purchase, sale, transfer, or other action to or by a person purporting to act in the capacity of an account owner is in accordance with or authorized by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validity or propriety under this chapter of any instrument or instructions executed or given by a person purporting to act as a contributor, beneficiary, or accou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60.</w:t>
        <w:tab/>
        <w:t>The provisions of this chapter are severable. If any part of this chapter is declared invalid or unconstitutional, such declaration shall not affect the parts which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4-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00.</w:t>
        <w:tab/>
        <w:t xml:space="preserve">Notwithstanding any other provision of law, neither the program nor the fund is liable for income taxes, and neither the program nor the fund is liable for local taxes, fees, or assessments.  In addition, contributions to the fund credited to a beneficiary’s account </w:t>
      </w:r>
      <w:r>
        <w:rPr>
          <w:strike/>
        </w:rPr>
        <w:t>do not</w:t>
      </w:r>
      <w:r>
        <w:rPr/>
        <w:t xml:space="preserve"> entitle the contributor to a deduction for purposes of the state individual income tax, </w:t>
      </w:r>
      <w:r>
        <w:rPr>
          <w:strike/>
        </w:rPr>
        <w:t>nor must</w:t>
      </w:r>
      <w:r>
        <w:rPr/>
        <w:t xml:space="preserve"> </w:t>
      </w:r>
      <w:r>
        <w:rPr>
          <w:u w:val="single"/>
        </w:rPr>
        <w:t>and</w:t>
      </w:r>
      <w:r>
        <w:rPr/>
        <w:t xml:space="preserve"> these contributions </w:t>
      </w:r>
      <w:r>
        <w:rPr>
          <w:u w:val="single"/>
        </w:rPr>
        <w:t>must not</w:t>
      </w:r>
      <w:r>
        <w:rPr/>
        <w:t xml:space="preserve">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6-114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a contribution to the South Carolina Tuition Prepayment Program as provided in Section 59-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Except a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3:00Z</dcterms:created>
  <dc:creator>Brenda Melton</dc:creator>
  <dc:description/>
  <dc:language>en-US</dc:language>
  <cp:lastModifiedBy> </cp:lastModifiedBy>
  <cp:lastPrinted>2001-05-22T15:39:00Z</cp:lastPrinted>
  <dcterms:modified xsi:type="dcterms:W3CDTF">2009-07-1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