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33) to amend Section 59</w:t>
        <w:noBreakHyphen/>
        <w:t>101</w:t>
        <w:noBreakHyphen/>
        <w:t>350, as amended, Code of Laws of South Carolina, 1976, relating to the Commission on Higher Education’s annual report under the Education Accountabilit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end the </w:t>
      </w:r>
      <w:bookmarkStart w:id="0" w:name="Leg"/>
      <w:bookmarkEnd w:id="0"/>
      <w:r>
        <w:rPr/>
        <w:t xml:space="preserve">bill, as and if amended, </w:t>
      </w:r>
      <w:bookmarkStart w:id="1" w:name="Text"/>
      <w:bookmarkEnd w:id="1"/>
      <w:r>
        <w:rPr/>
        <w:t>in Section 59-101-250 of the 1976 Code, as contained in SECTION 1, by striking item (11) which begins on line 27,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11)</w:t>
      </w:r>
      <w:r>
        <w:rPr/>
        <w:tab/>
      </w:r>
      <w:r>
        <w:rPr>
          <w:u w:val="single"/>
        </w:rPr>
        <w:t>assessment information for the institution’s Title II of the federal Higher Education Act of 1998 report that collects and analyzes data on applicant qualifications and the performance of the candidates and gradu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he Commission on Higher Education (C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on Higher Education assumes their current verification and auditing procedures would apply to this provision as they do with other publications providing similar information.  Therefore, if the commission implemented its procedures in order to test the date as provided by the State Department of Education (SDE), it is estimated there would be an annual cost to the General Fund of the State of approximately $20,000.  This would include salary and fringe for a part-time employee, travel, supplies and materials.  There would be no impact on federal and/or other funds.  If it is legislative intent that the commission publish SDE’s data without verification, there would be a minimal to no impact on the general fund as the date would simply be reformatted and included in the annu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he State Department of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Department of Education has indicated there would be no additional cost to the General Fund of the State nor on federal and/or other funds.  SDE would gather their data from the local school districts using existing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59</w:t>
        <w:noBreakHyphen/>
        <w:t>101</w:t>
        <w:noBreakHyphen/>
        <w:t>350, AS AMENDED, CODE OF LAWS OF SOUTH CAROLINA, 1976, RELATING TO THE COMMISSION ON HIGHER EDUCATION’S ANNUAL REPORT UNDER THE EDUCATION ACCOUNTABILITY ACT, SO AS TO FURTHER PROVIDE FOR THAT INFORMATION WHICH MUST BE SUBMITTED BY TWO</w:t>
        <w:noBreakHyphen/>
        <w:t>YEAR AND FOUR</w:t>
        <w:noBreakHyphen/>
        <w:t>YEAR POST</w:t>
        <w:noBreakHyphen/>
        <w:t>SECONDARY INSTITUTIONS FOR INCLUSION I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01</w:t>
        <w:noBreakHyphen/>
        <w:t>350 of the 1976 Code, as last amended by Act 3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350.</w:t>
        <w:tab/>
        <w:t>(A)</w:t>
        <w:tab/>
        <w:t xml:space="preserve">The Commission on Higher Education shall submit an annual report to the Governor and to the General Assembly.  The annual report must be published </w:t>
      </w:r>
      <w:r>
        <w:rPr>
          <w:strike/>
        </w:rPr>
        <w:t>prior to</w:t>
      </w:r>
      <w:r>
        <w:rPr/>
        <w:t xml:space="preserve"> </w:t>
      </w:r>
      <w:r>
        <w:rPr>
          <w:u w:val="single"/>
        </w:rPr>
        <w:t>before</w:t>
      </w:r>
      <w:r>
        <w:rPr/>
        <w:t xml:space="preserve"> January fifteenth of each year and presented in a readable format so as to easily compare with peer institutions in South Carolina and other Southern Regional Education Board states the state’s public, post</w:t>
        <w:noBreakHyphen/>
        <w:t>secondary institutions.  Prior to publication, the Commission on Higher Education shall distribute a draft of the report to all public, post</w:t>
        <w:noBreakHyphen/>
        <w:t xml:space="preserve">secondary institutions and shall allow comment upon the draft report.  The Commission on Higher Education shall develop and adopt a format for the report and shall ensure consistent reporting and collecting of the data in the report by the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four</w:t>
        <w:noBreakHyphen/>
        <w:t>year, post</w:t>
        <w:noBreakHyphen/>
        <w:t xml:space="preserve">secondary institution shall submit to the commission the following information for inclusion in the report, with the South Carolina Department of Corrections’ students identified and reported separ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umber and percentage of accredited programs and the number and percentage of programs eligible for accred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umber and percentage of undergraduate and graduate students who completed their degre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cent of lower division instructional courses taught by full</w:t>
        <w:noBreakHyphen/>
        <w:t>time faculty, part</w:t>
        <w:noBreakHyphen/>
        <w:t xml:space="preserve">time faculty, and graduate assis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cent and number of students enrolled in remedial courses and the number of students exiting remedial courses and successfully completing entry</w:t>
        <w:noBreakHyphen/>
        <w:t xml:space="preserve">level curriculum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percent of graduate and upper division undergraduate students participating in sponsored research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lacement data on gradu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ercent change in the enrollment rate of students from minority groups and the change in the total number of minority students enrolled over the past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percent of graduate students who received undergraduate degrees at the institution, within the State, within the United States, and from other 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number of full</w:t>
        <w:noBreakHyphen/>
        <w:t>time students who have transferred from a two</w:t>
        <w:noBreakHyphen/>
        <w:t>year, post</w:t>
        <w:noBreakHyphen/>
        <w:t>secondary institution and the number of full</w:t>
        <w:noBreakHyphen/>
        <w:t>time students who have transferred to two</w:t>
        <w:noBreakHyphen/>
        <w:t>year, post</w:t>
        <w:noBreakHyphen/>
        <w:t xml:space="preserve">secondary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student scores on professional examinations with detailed information on state and national means, passing scores, and pass rates, as available, and with information on such scores over time, and the number of students taking each ex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 xml:space="preserve">survey information from school districts obtained from the Department of Education pertaining to graduates from teacher preparation programs to include school district satisfaction ratings and graduates’ knowledge of their content and the South Carolina academic standards; ability to teach effectively to the state standards, and proficiency in assessing the progress of students toward meeting the stat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2)</w:t>
      </w:r>
      <w:r>
        <w:rPr/>
        <w:tab/>
        <w:t xml:space="preserve">appropriate information relating to each institution’s role and mission </w:t>
      </w:r>
      <w:r>
        <w:rPr>
          <w:u w:val="single"/>
        </w:rPr>
        <w:t>to include policies and procedures to ensure that academic programs support the economic development needs in the State by providing a technologically skilled workfor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13)</w:t>
      </w:r>
      <w:r>
        <w:rPr/>
        <w:tab/>
        <w:t>any information required by the commission in order for it to measure and determine the institution’s standard of achievement in regard to the performance indicators for quality academic success enumerated in Section 59</w:t>
        <w:noBreakHyphen/>
        <w:t>103</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two</w:t>
        <w:noBreakHyphen/>
        <w:t>year, post</w:t>
        <w:noBreakHyphen/>
        <w:t xml:space="preserve">secondary institution shall submit to the commission the following information for inclusion in the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umber and percentage of accredited programs and the number and percentage of programs eligible for accred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umber and percentage of undergraduate students who completed their degre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cent of courses taught by full</w:t>
        <w:noBreakHyphen/>
        <w:t>time faculty members, part</w:t>
        <w:noBreakHyphen/>
        <w:t xml:space="preserve">time faculty, and graduate assis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lacement rate on gradu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cent change in the enrollment rate of students from minority groups, the number of minority students enrolled</w:t>
      </w:r>
      <w:r>
        <w:rPr>
          <w:u w:val="single"/>
        </w:rPr>
        <w:t>,</w:t>
      </w:r>
      <w:r>
        <w:rPr/>
        <w:t xml:space="preserve"> and the change in the total number of minority students enrolled over the past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number of students who have transferred into a four</w:t>
        <w:noBreakHyphen/>
        <w:t>year, post</w:t>
        <w:noBreakHyphen/>
        <w:t>secondary institution and the number of students who have transferred from four</w:t>
        <w:noBreakHyphen/>
        <w:t>year, post</w:t>
        <w:noBreakHyphen/>
        <w:t xml:space="preserve">secondary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ppropriate information relating to the institution’s role and mission </w:t>
      </w:r>
      <w:r>
        <w:rPr>
          <w:u w:val="single"/>
        </w:rPr>
        <w:t>to include policies and procedures to ensure that academic programs support the economic development needs in the State by providing a technologically skilled workfor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y information required by the commission in order for it to measure and determine the institution’s standard of achievement in regard to the performance indicators for quality academic success enumerated in Section 59</w:t>
        <w:noBreakHyphen/>
        <w:t>103</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also shall develop with the cooperation of the public, post</w:t>
        <w:noBreakHyphen/>
        <w:t>secondary institutions, a uniform set of questions to be included in surveys to be used by each public, post</w:t>
        <w:noBreakHyphen/>
        <w:t xml:space="preserve">secondary institution in determining alumni satisfaction.  The survey instruments must address the issues of overall satisfaction, satisfaction with major instruction, impact of general education, and current societal participation of alumni.  Every two years the graduating class of three years prior must be surveyed by each institution using appropriate statistical techniques.  Information from these surveys must be included every two years in the annual report as required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shall make no funding decision, capital outlay decision, distribution or certification on behalf of any public, post</w:t>
        <w:noBreakHyphen/>
        <w:t xml:space="preserve">secondary institution that has not submitted the information requir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fter discussions with the institutions, the Commission on Higher Education in consultation with the House Education and Public Works Committee and the Senate Education Committee shall develop the format for the higher education report as required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mmission on Higher Education also is required in the annual report to report on the progress of institutions of higher education in implementing assessment programs, in their achievement of effectiveness goals, and on each institution’s standard of achievement in regard to the performance indicators for academic success established in Section 59</w:t>
        <w:noBreakHyphen/>
        <w:t>103</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report required by this section must be filed in magnetic media form if the information is available in that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9" w:name="ClipBegin"/>
      <w:bookmarkStart w:id="10" w:name="ClipBegin"/>
      <w:bookmarkEnd w:id="10"/>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3:00Z</dcterms:created>
  <dc:creator>gk1</dc:creator>
  <dc:description/>
  <dc:language>en-US</dc:language>
  <cp:lastModifiedBy> </cp:lastModifiedBy>
  <cp:lastPrinted>2001-02-07T16:44:00Z</cp:lastPrinted>
  <dcterms:modified xsi:type="dcterms:W3CDTF">2009-07-17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