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4) to amend Section 59-101-280, Code of Laws of South Carolina, 1976, relating to colleges and universities emphasizing teaching as a career opportun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mend the </w:t>
      </w:r>
      <w:bookmarkStart w:id="0" w:name="Leg"/>
      <w:bookmarkEnd w:id="0"/>
      <w:r>
        <w:rPr/>
        <w:t xml:space="preserve">bill, as and if amended, by </w:t>
      </w:r>
      <w:bookmarkStart w:id="1" w:name="Text"/>
      <w:bookmarkEnd w:id="1"/>
      <w:r>
        <w:rPr/>
        <w:t>striking Section 59-101-28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101-280.</w:t>
        <w:tab/>
      </w:r>
      <w:r>
        <w:rPr>
          <w:strike/>
        </w:rPr>
        <w:t>Acting through guidelines adopted by the Commission on Higher Education, the publicly supported colleges</w:t>
      </w:r>
      <w:r>
        <w:rPr/>
        <w:t xml:space="preserve"> </w:t>
      </w:r>
      <w:r>
        <w:rPr>
          <w:u w:val="single"/>
        </w:rPr>
        <w:t>Colleges</w:t>
      </w:r>
      <w:r>
        <w:rPr/>
        <w:t xml:space="preserve">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re would be no direct impact on the General Fund of the State as the use of the word “should” throughout this bill is interpreted to be permissive in nature.  Colleges and universities receive state appropriations through performance funding.  The level of performance funding appropriations provided to the institutions is at the discretion of the General Assembly.  If an institution elects to comply with the provisions established in this bill, then they may use existing performance funding or tuition and fee revenue to implement the requirements, which may include hiring additional personnel (See 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Commission on Higher Education has indicated that if each of the four-year institutions complied with the provisions of H3534, there would be a need for 11 additional FTEs (one for each institution) at a total annual cost of $791,169, and $24,000 in non-recurring funds for computer equip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 xml:space="preserve">TO AMEND SECTION 59-101-280, CODE OF LAWS OF SOUTH CAROLINA, 1976, RELATING TO COLLEGES AND UNIVERSITIES EMPHASIZING TEACHING AS A CAREER OPPORTUNITY, SO AS TO FURTHER PROVIDE FOR THE MANNER IN WHICH THESE REQUIREMENTS ARE IMPLEMENTED, AND FOR THE CONTENT OF TEACHER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01-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1-280.</w:t>
        <w:tab/>
        <w:t xml:space="preserve">Acting through guidelines adopted by the Commission on Higher Education, the publicly supported colleges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publicly supported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3:00Z</dcterms:created>
  <dc:creator>gk1</dc:creator>
  <dc:description/>
  <dc:language>en-US</dc:language>
  <cp:lastModifiedBy> </cp:lastModifiedBy>
  <cp:lastPrinted>2001-02-08T15:31:00Z</cp:lastPrinted>
  <dcterms:modified xsi:type="dcterms:W3CDTF">2009-07-17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