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4,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1--S.</w:t>
        <w:tab/>
        <w:t>[SEC 4/25/01 5: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4) to amend Section 59</w:t>
        <w:noBreakHyphen/>
        <w:t>101-280, Code of Laws of South Carolina, 1976, relating to colleges and universities emphasizing teaching as a career opport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 xml:space="preserve">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w:t>
        <w:tab/>
        <w:t>Section 59</w:t>
        <w:noBreakHyphen/>
        <w:t>18</w:t>
        <w:noBreakHyphen/>
        <w:t>310(B)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 </w:t>
      </w:r>
      <w:r>
        <w:rPr>
          <w:strike/>
        </w:rPr>
        <w:t>A standards based assessment will be developed for grades one and two for use by schools and districts as deemed appropriate by the district officia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59</w:t>
        <w:noBreakHyphen/>
        <w:t>18</w:t>
        <w:noBreakHyphen/>
        <w:t>19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TextBody"/>
        <w:rPr/>
      </w:pPr>
      <w:r>
        <w:rPr>
          <w:sz w:val="22"/>
          <w:u w:val="none"/>
        </w:rPr>
        <w:tab/>
      </w:r>
      <w:r>
        <w:rPr>
          <w:sz w:val="22"/>
        </w:rPr>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r>
        <w:rPr>
          <w:sz w:val="22"/>
          <w:u w:val="non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SECTION 59-101-280, CODE OF LAWS OF SOUTH CAROLINA, 1976, RELATING TO COLLEGES AND UNIVERSITIES EMPHASIZING TEACHING AS A CAREER OPPORTUNITY, SO AS TO FURTHER PROVIDE FOR THE MANNER IN WHICH THESE REQUIREMENTS ARE IMPLEMENTED, AND FOR THE CONTENT OF TEACHER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0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Section 59-101-280.</w:t>
        <w:tab/>
      </w:r>
      <w:r>
        <w:rPr>
          <w:strike/>
        </w:rPr>
        <w:t>Acting through guidelines adopted by the Commission on Higher Education, the publicly supported colleges</w:t>
      </w:r>
      <w:r>
        <w:rPr/>
        <w:t xml:space="preserve"> </w:t>
      </w:r>
      <w:r>
        <w:rPr>
          <w:u w:val="single"/>
        </w:rPr>
        <w:t>Colleges</w:t>
      </w:r>
      <w:r>
        <w:rPr/>
        <w:t xml:space="preserve">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4:00Z</dcterms:created>
  <dc:creator>gk1</dc:creator>
  <dc:description/>
  <dc:language>en-US</dc:language>
  <cp:lastModifiedBy> </cp:lastModifiedBy>
  <cp:lastPrinted>2001-03-21T14:17:00Z</cp:lastPrinted>
  <dcterms:modified xsi:type="dcterms:W3CDTF">2009-07-17T15: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