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NOT PRINTED IN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t. No. 1 (Doc. No. council\gjk\amend\20274sd01.do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4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Allison, Cotty, McCraw and J.R.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6/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H. 3542) to provide that lapsed funds of the Department of Education including EIA funds for fiscal year 2000</w:t>
        <w:noBreakHyphen/>
        <w:t>2001 and prior years must be used by the department for stipulated priority expenditur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joint resolution, as and if amended, </w:t>
      </w:r>
      <w:bookmarkStart w:id="1" w:name="Text"/>
      <w:bookmarkEnd w:id="1"/>
      <w:r>
        <w:rPr/>
        <w:t>in Section 1 by inserting after /lapsed/ on line 24, page 1 /Education Improvement Act (E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mended Section 1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Notwithstanding any other provision of law, any lapsed Education Improvement Act (EIA) funds, to include unexpended appropriated funds or revenue in excess of appropriations in the Education Improvement Act (EIA) fund, in the current fiscal year or in any prior fiscal year must first be used and are authorized to be used by the Department of Education in the following priority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o offset an official EIA revenue shortfall declared by the Board of Economic Advis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o fund any school district’s appropriation deficit in EIA teacher salary supplement, teacher salary supplement fringe, or National Board Certification Incen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remaining lapsed funds must be used in accordance with Section 59</w:t>
        <w:noBreakHyphen/>
        <w:t>21</w:t>
        <w:noBreakHyphen/>
        <w:t>420 of the 1976 Code.  Furthermore, in the event an official EIA revenue shortfall is declared, funds appropriated for EIA teacher salaries and related fringe benefits in the 2000</w:t>
        <w:noBreakHyphen/>
        <w:t>2001 general appropriations act are exempt from any reduction required to offset the shortf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i"/>
      <w:bookmarkEnd w:id="4"/>
      <w:r>
        <w:rPr/>
        <w:tab/>
        <w:t>Enactment of this bill would have no impact on the General Fund of the State nor on federal and/or other funds.  Enactment would result in unexpended and/or lapsed EIA funds being used for those items listed in the bill, in priority order.  This impact statement is based on the assumption that it is the General Assembly’s intent that this bill is addressing unexpended and/or lapsed EIA funds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sn"/>
      <w:bookmarkEnd w:id="5"/>
      <w:r>
        <w:rPr/>
        <w:tab/>
        <w:t xml:space="preserve">Enactment of this bill will result in unallocated EIA building funds being used to cover the FY 2000-01 EIA shortfall, which is currently estimated at $9.8 million.  These funds are currently used in accordance with the requirements of proviso 1A.54, which does not allow such funds to be used to cover an EIA revenue shortfa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General Assembly may wish to clarify if this Joint Resolution is applicable to all lapsed and/or unexpended appropriations, or EIA funds onl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8" w:name="titletop"/>
      <w:bookmarkEnd w:id="8"/>
      <w:r>
        <w:rPr/>
        <w:t>TO PROVIDE THAT LAPSED FUNDS OF THE DEPARTMENT OF EDUCATION INCLUDING EIA FUNDS FOR FISCAL YEAR 2000</w:t>
        <w:noBreakHyphen/>
        <w:t>2001 AND PRIOR YEARS MUST BE USED BY THE DEPARTMENT FOR STIPULATED PRIORITY EXPENDITURES AND TO PROVIDE THAT FUNDS APPROPRIATED FOR EIA TEACHER SALARIES AND RELATED FRINGE BENEFITS ARE EXEMPT FROM ANY REQUIRED SPENDING REDU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9" w:name="titleend"/>
      <w:bookmarkEnd w:id="9"/>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Notwithstanding any other provision of law, any lapsed Education Improvement Act (EIA) funds, to include unexpended appropriated funds or revenue in excess of appropriations in the Education Improvement Act (EIA) fund, in the current fiscal year or in any prior fiscal year must first be used and are authorized to be used by the Department of Education in the following priority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o offset an official EIA revenue shortfall declared by the Board of Economic Advis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o fund any school district’s appropriation deficit in EIA teacher salary supplement, teacher salary supplement fringe, or National Board Certification Incen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remaining lapsed funds must be used in accordance with Section 59</w:t>
        <w:noBreakHyphen/>
        <w:t>21</w:t>
        <w:noBreakHyphen/>
        <w:t>420 of the 1976 Code.  Furthermore, in the event an official EIA revenue shortfall is declared, funds appropriated for EIA teacher salaries and related fringe benefits in the 2000</w:t>
        <w:noBreakHyphen/>
        <w:t>2001 general appropriations act are exempt from any reduction required to offset the shortf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0" w:name="ClipBegin"/>
      <w:bookmarkStart w:id="11" w:name="ClipBegin"/>
      <w:bookmarkEnd w:id="11"/>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42-</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4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ender">
    <w:name w:val="Envelope Return"/>
    <w:basedOn w:val="Normal"/>
    <w:pPr>
      <w:jc w:val="left"/>
    </w:pPr>
    <w:rPr>
      <w:rFonts w:ascii="Arial" w:hAnsi="Arial" w:cs="Arial"/>
      <w:b/>
      <w:sz w:val="20"/>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15:00Z</dcterms:created>
  <dc:creator>gk1</dc:creator>
  <dc:description/>
  <dc:language>en-US</dc:language>
  <cp:lastModifiedBy> </cp:lastModifiedBy>
  <cp:lastPrinted>2001-03-07T14:21:00Z</cp:lastPrinted>
  <dcterms:modified xsi:type="dcterms:W3CDTF">2009-07-17T15: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