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ittlejohn, Allison, Altman, Bales, Barfield, Battle, G. Brown, Coates, Coleman, Easterday, Emory, Fleming, Frye, Hamilton, Harvin, Haskins, Hayes, J. Hines, Keegan, Kelley, Kennedy, Kirsh, Klauber, Leach, McCraw, McGee, McLeod, Miller, J.M. Neal, Owens, Perry, Phillips, Rice, Riser, Rivers, Sheheen, Simrill, Sinclair, Stille, Talley, Thompson, Walker, Weeks, Whatley, Wilder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45) to amend the Code of Laws of South Carolina, 1976, by adding Section 56</w:t>
        <w:noBreakHyphen/>
        <w:t>5</w:t>
        <w:noBreakHyphen/>
        <w:t>2365 so as to define “Police Officer Safety Zone”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365.</w:t>
        <w:tab/>
        <w:t>(A)</w:t>
        <w:tab/>
        <w:t>As used in this section, ‘Law Enforcement or Authorized Emergency Vehicle Safety Zone’ means the area that immediately surrounds a law enforcement or an authorized emergency vehicle making use of an audible signal meeting the requirements of Section 56</w:t>
        <w:noBreakHyphen/>
        <w:t>5</w:t>
        <w:noBreakHyphen/>
        <w:t>4970 or visual signals meeting the requirements of Section 56</w:t>
        <w:noBreakHyphen/>
        <w:t>5</w:t>
        <w:noBreakHyphen/>
        <w:t>4700 parked along an interstate or four</w:t>
        <w:noBreakHyphen/>
        <w:t>lane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motor vehicle traveling through a law enforcement or an authorized emergency vehicle safety zone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not exceed the posted speed limi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yield the right</w:t>
        <w:noBreakHyphen/>
        <w:t>of</w:t>
        <w:noBreakHyphen/>
        <w:t>way to a law enforcement or an authorized emergency vehic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move to a lane away from the law enforcement or an authorized emergency vehicle safety zone, if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driver of a motor vehicle who violates the provisions contained in subsection (B) is guilty of a misdemeanor and, upon conviction, must be fined on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6</w:t>
        <w:noBreakHyphen/>
        <w:t>5</w:t>
        <w:noBreakHyphen/>
        <w:t>2365 SO AS TO DEFINE “POLICE OFFICER SAFETY ZONE”, TO PROVIDE FOR THE RESTRICTIONS IMPOSED UPON A MOTOR VEHICLE TRAVELING THROUGH A POLICE OFFICER SAFETY ZONE, AND TO PROVIDE A PENALTY FOR A PERSON WHO VIOLATES A PROVISION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365.</w:t>
        <w:tab/>
        <w:t>(A)</w:t>
        <w:tab/>
        <w:t>As used in this section, ‘Police Officer Safety Zone’ means the area that immediately surrounds a law enforcement vehicle traveling or parked along an interstate or four</w:t>
        <w:noBreakHyphen/>
        <w:t>lane highway whose blue light is activ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motor vehicle traveling through a police officer safety zone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not exceed the posted speed limi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yield the right</w:t>
        <w:noBreakHyphen/>
        <w:t>of</w:t>
        <w:noBreakHyphen/>
        <w:t>way to a law enforcement vehic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move to a lane away from the officer safety zone, if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driver of a motor vehicle who violates the provisions contained in subsection (B) is guilty of a misdemeanor and, upon conviction, must be fined on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15:00Z</dcterms:created>
  <dc:creator>Gloria Shackleford</dc:creator>
  <dc:description/>
  <dc:language>en-US</dc:language>
  <cp:lastModifiedBy> </cp:lastModifiedBy>
  <cp:lastPrinted>2001-02-06T16:42:00Z</cp:lastPrinted>
  <dcterms:modified xsi:type="dcterms:W3CDTF">2009-07-17T15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