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7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McG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7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556) to authorize Palmetto Boys State to use the chambers of the House of Representatives and Sen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PALMETTO BOYS STATE TO USE THE CHAMBERS OF THE HOUSE OF REPRESENTATIVES AND SENATE ON FRIDAY, JUNE 15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Palmetto Boys State is authorized to use the chambers of the House of Representatives and Senate on Friday, June 15, 2001, from 11:30 a.m. to 12:30 p.m. for its annual State House meeting. 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further resolved that no charges may be made for the use of the House and Senate chambers by Palmetto Boy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15:00Z</dcterms:created>
  <dc:creator>gk1</dc:creator>
  <dc:description/>
  <dc:language>en-US</dc:language>
  <cp:lastModifiedBy> </cp:lastModifiedBy>
  <cp:lastPrinted>2001-03-07T17:49:00Z</cp:lastPrinted>
  <dcterms:modified xsi:type="dcterms:W3CDTF">2009-07-17T15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