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4/01--H.</w:t>
        <w:tab/>
        <w:t>[SEC 2/15/01 2:5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5</w:t>
        <w:noBreakHyphen/>
        <w:t xml:space="preserve">1505, CODE OF LAWS OF SOUTH CAROLINA, 1976, RELATING TO SEASONS, TAKE AND SIZE LIMITS, AND TIMES FOR TAKING SHAD, HERRING, AND STURGEON, SO AS TO CHANGE THE TIMES FOR TAKING SHAD DURING SHAD SEASON IN A PORTION OF THE WINYAH BAY DRAINAGE SYSTEM FROM 7:00 A.M. TUESDAY TO MONDAY NOON AND IN A PORTION OF THE SANTEE RIVER BELOW U.S. HIGHWAY 41 BRIDGE SEAWARD FROM TUESDAY NOON TO SATURDAY NOON TO MONDAY NOON TO SATURDAY NO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5</w:t>
        <w:noBreakHyphen/>
        <w:t>1505(1)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 addition to other provisions of law, the following provisions are effective until promulgated as regulations and govern seasons, times, methods, equipment, size limits, and take limits in commercial fishing for shad in the waters of this State specifi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Pee Dee River and tributaries above U.S. Highway 701, Waccamaw River with tributaries above entrance of Big Bull Creek, and Black River above County Road 17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Noon Monday through Noon Satur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Remainder of Winyah Bay system including all of Big Bull Creek and Sampit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w:t>
      </w:r>
      <w:r>
        <w:rPr>
          <w:strike/>
        </w:rPr>
        <w:t>7:00 a.m. Tuesday</w:t>
      </w:r>
      <w:r>
        <w:rPr/>
        <w:t xml:space="preserve"> </w:t>
      </w:r>
      <w:r>
        <w:rPr>
          <w:u w:val="single"/>
        </w:rPr>
        <w:t>Monday noon</w:t>
      </w:r>
      <w:r>
        <w:rPr/>
        <w:t xml:space="preserve"> to </w:t>
      </w:r>
      <w:r>
        <w:rPr>
          <w:strike/>
        </w:rPr>
        <w:t>7:00 p.m.,</w:t>
      </w:r>
      <w:r>
        <w:rPr/>
        <w:t xml:space="preserve"> Saturday </w:t>
      </w:r>
      <w:r>
        <w:rPr>
          <w:u w:val="single"/>
        </w:rPr>
        <w:t>noon,</w:t>
      </w:r>
      <w:r>
        <w:rPr/>
        <w:t xml:space="preserve">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No restriction provided drift nets of not more than nine hundred feet in length are allowed in Waccamaw River between Butler Island and U.S. Highway 17 during lawful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Rediversion Ca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Wilson Dam seaward to U.S. Highway 52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U.S. Highway 52 bridge seaward to SC Highway 41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U.S. Highway 41 bridge se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w:t>
      </w:r>
      <w:r>
        <w:rPr>
          <w:strike/>
        </w:rPr>
        <w:t>Tuesday</w:t>
      </w:r>
      <w:r>
        <w:rPr/>
        <w:t xml:space="preserve"> </w:t>
      </w:r>
      <w:r>
        <w:rPr>
          <w:u w:val="single"/>
        </w:rPr>
        <w:t>Monday</w:t>
      </w:r>
      <w:r>
        <w:rPr/>
        <w:t xml:space="preserve">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harleston Harbor System including Wando River and Cooper River seaward to the U.S. Highway 17 bridges, Charleston Harbor, Ashley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ailrace Canal from Wadboo Creek to the Jefferies Power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Cooper River from Wadboo Creek to U.S. Highway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Ashley River seaward to its confluence with Popper Dam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w:t>
        <w:noBreakHyphen/>
        <w:noBreakHyphen/>
        <w:t xml:space="preserve">N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Remainder of the Charleston Harbo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Drift gill net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Edisto River basin including Edisto River Estuary, Edisto River, North and South Branches (Forks) of the Edist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Above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Tu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  provided, however, shad gill nets having a mesh size no smaller than four and one</w:t>
        <w:noBreakHyphen/>
        <w:t>half inches and no larger than five and one</w:t>
        <w:noBreakHyphen/>
        <w:t>half inches may be used until April 15, 2002, and shad gill nets having a mesh size no smaller than five inches and no larger than five and one</w:t>
        <w:noBreakHyphen/>
        <w:t xml:space="preserve">half inches may be used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Seaward of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Wednesday noon to Friday midnight,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shepo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Fri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Combah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Tributaries and distributaries, except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Main river above U.S. Highway 17</w:t>
        <w:noBreakHyphen/>
        <w:t xml:space="preserve">A bridge including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For set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Main river below U.S. Highway 17</w:t>
        <w:noBreakHyphen/>
        <w:t xml:space="preserve">A but above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For set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Main river seaward of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For set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Coosawhatchi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South Carolina portions of Savannah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Main river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ributaries and distributaries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Seaward of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 through March 31. Taking or attempting to take shad with nets is prohibited at all times in the Savannah’s Back River and the north channel of the Savannah River downstream from the New Savannah C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Atlantic Ocean territorial sea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Tu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gill net;  may be drift fished only;  anchor nets are prohibited;  gill nets, stake row nets, or pound nets are prohibited off Winyah Bay within three nautical miles of the midpoint of a line extending from where the north jetty of Winyah Bay intersects North Island running southwesterly to where the south jetty of Winyah Bay intersects Sand Island, including all waters between the jet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 xml:space="preserve">Lake Moultrie, Lake Marion, Diversion Canal, Intake Canal of Rediversion Cana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Cast net, lif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Two hundred fifty pounds per boat per day combined catch of herring and sh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5:00Z</dcterms:created>
  <dc:creator>swb</dc:creator>
  <dc:description/>
  <dc:language>en-US</dc:language>
  <cp:lastModifiedBy> </cp:lastModifiedBy>
  <cp:lastPrinted>2001-02-13T15:11:00Z</cp:lastPrinted>
  <dcterms:modified xsi:type="dcterms:W3CDTF">2009-07-17T15: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