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0) to amend Title 27, Code of Laws of South Carolina, 1976, relating to property and conveyances by adding Chapter 42 enacting the “South Carolina Vacation Rental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7</w:t>
        <w:noBreakHyphen/>
        <w:t>42</w:t>
        <w:noBreakHyphen/>
        <w:t>20(B)(2),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any vacation timesharing accommodation as defined by Section 27</w:t>
        <w:noBreakHyphen/>
        <w:t>32</w:t>
        <w:noBreakHyphen/>
        <w:t>10(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ntal of residential property on a weekly or monthly basis pursuant to Chapter 40 of this Title, the South Carolina Residential Landlord and Tena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striking Section 27</w:t>
        <w:noBreakHyphen/>
        <w:t>42</w:t>
        <w:noBreakHyphen/>
        <w:t>30(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in Section 27</w:t>
        <w:noBreakHyphen/>
        <w:t>42</w:t>
        <w:noBreakHyphen/>
        <w:t>50(B), page 3, by inserting immediately after /date/ on line 41 / of / so that when amended, Section 27</w:t>
        <w:noBreakHyphen/>
        <w:t>42</w:t>
        <w:noBreakHyphen/>
        <w:t>5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Action may not be brought against an owner or rental management company by a tenant for any damages or injuries that occur as a result of property defects of which an owner or rental management company had no actual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4, by striking Sections 27</w:t>
        <w:noBreakHyphen/>
        <w:t>42</w:t>
        <w:noBreakHyphen/>
        <w:t>60 and 27</w:t>
        <w:noBreakHyphen/>
        <w:t>42</w:t>
        <w:noBreakHyphen/>
        <w:t>7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7</w:t>
        <w:noBreakHyphen/>
        <w:t>42</w:t>
        <w:noBreakHyphen/>
        <w:t>60.</w:t>
        <w:tab/>
        <w:t>If state or local authorities order a mandatory evacuation of an area that includes a residential property subject to a vacation rental, the tenant in possession of the property shall comply with the evacuatio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10.</w:t>
        <w:tab/>
        <w:t>This chapter may be cited as 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dging provided by hotels, motels, tourist camps, or campgrounds subject to regulation under Title 45, including hotels or motels with multiple owners owning and managing individual units or groups of units that rent units on a daily basis or longer, provide a twenty</w:t>
        <w:noBreakHyphen/>
        <w:t>four hour on</w:t>
        <w:noBreakHyphen/>
        <w:t>site front desk for customer service, provide a centralized telephone system, and provide daily housekeeping service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vacation timesharing accommodation as defined by Section 27</w:t>
        <w:noBreakHyphen/>
        <w:t>32</w:t>
        <w:noBreakHyphen/>
        <w:t>10(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Vacation rental’ means the lease, sublease, or other rental of residential property for a period of few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Vacation rental agreement’ means a written agreement between an owner or the owner’s rental management company and a tenant, in which the tenant rents residential property belonging to the owner for a vacation r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Vacation rental management agreement’ means a written agreement between an owner and the owner’s rental management company, in which the rental management company manages residential property belonging to the owner for a vacation r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or rental management company in a vacation rental agreement shall place in a trust account conforming with the requirements of Section 40</w:t>
        <w:noBreakHyphen/>
        <w:t>57</w:t>
        <w:noBreakHyphen/>
        <w:t>135(B) any monies received from the tenant.  The owner or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one hundred eighty days after the date the grantee’s interest is recorded in the office of the register of deeds.  If the vacation rental begins more than one hundred eigh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The governing body of a county or municipality may not ban or prohibit vacation rentals as defined in this chapter, unless the General Assembly has expressly authorized the prohibition by general law.  The governing body of a county or municipality may not impose any vacation rental tax or fee including, but not limited to, a business license tax or fee, if that owner is not in the business of renting property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7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6:00Z</dcterms:created>
  <dc:creator>Brenda Melton</dc:creator>
  <dc:description/>
  <dc:language>en-US</dc:language>
  <cp:lastModifiedBy> </cp:lastModifiedBy>
  <cp:lastPrinted>2001-04-18T18:20:00Z</cp:lastPrinted>
  <dcterms:modified xsi:type="dcterms:W3CDTF">2009-07-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