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tab/>
        <w:t>[SEC 5/4/01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10.</w:t>
        <w:tab/>
        <w:t>This chapter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Brenda Melton</dc:creator>
  <dc:description/>
  <dc:language>en-US</dc:language>
  <cp:lastModifiedBy> </cp:lastModifiedBy>
  <cp:lastPrinted>2001-04-18T18:20: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