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5) to amend Section 56</w:t>
        <w:noBreakHyphen/>
        <w:t>5</w:t>
        <w:noBreakHyphen/>
        <w:t>6530, Code of Laws of South Carolina, 1976, relating to exceptions to the mandatory use of safety belts in motor vehicl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6</w:t>
        <w:noBreakHyphen/>
        <w:t>5</w:t>
        <w:noBreakHyphen/>
        <w:t>6530 page 2, line 3 by deleting item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1)</w:t>
      </w:r>
      <w:r>
        <w:rPr/>
        <w:tab/>
      </w:r>
      <w:r>
        <w:rPr>
          <w:u w:val="single"/>
        </w:rPr>
        <w:t>newspaper carriers while actually engaged in the delivery of newspapers along the carrier’s specified newspaper delivery rou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6530, CODE OF LAWS OF SOUTH CAROLINA, 1976, RELATING TO EXCEPTIONS TO THE MANDATORY USE OF SAFETY BELTS IN MOTOR VEHICLES, SO AS TO INCLUDE NEWSPAPER CARRIERS AMONG THOSE NOT REQUIRED TO USE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dical or rescue personnel attending to injured or sick individuals in an emergency vehicle when operating in an emergency situation as well as the injured or sick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chool, church, or </w:t>
      </w:r>
      <w:r>
        <w:rPr>
          <w:strike/>
        </w:rPr>
        <w:t>day care</w:t>
      </w:r>
      <w:r>
        <w:rPr/>
        <w:t xml:space="preserve"> </w:t>
      </w:r>
      <w:r>
        <w:rPr>
          <w:u w:val="single"/>
        </w:rPr>
        <w:t>daycare</w:t>
      </w:r>
      <w:r>
        <w:rPr/>
        <w:t xml:space="preserve"> b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ccupants of vehicles in pa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United States mail carr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occupant for which no safety belt is available because all belts are being used by other occu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driver or occupant frequently stopping or leaving a motor vehicle for pick up or delive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occupants of the back seat of a motor vehicle unless the vehicle is equipped with a shoulder harness in addition to the lap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hildren under six years of age who must be properly restrained as provided by Article 47, Chapter 5 of Title 56</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1)</w:t>
      </w:r>
      <w:r>
        <w:rPr/>
        <w:tab/>
      </w:r>
      <w:r>
        <w:rPr>
          <w:u w:val="single"/>
        </w:rPr>
        <w:t>newspaper carri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6:00Z</dcterms:created>
  <dc:creator>NBD</dc:creator>
  <dc:description/>
  <dc:language>en-US</dc:language>
  <cp:lastModifiedBy> </cp:lastModifiedBy>
  <cp:lastPrinted>2001-01-17T13:55:00Z</cp:lastPrinted>
  <dcterms:modified xsi:type="dcterms:W3CDTF">2009-07-17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