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Ravenel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6) to amend Section 49</w:t>
        <w:noBreakHyphen/>
        <w:t>29</w:t>
        <w:noBreakHyphen/>
        <w:t>230, as amended, Code of Laws of South Carolina, 1976, relating to certain scenic river design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9</w:t>
        <w:noBreakHyphen/>
        <w:t>230, AS AMENDED, CODE OF LAWS OF SOUTH CAROLINA, 1976, RELATING TO CERTAIN SCENIC RIVER DESIGNATIONS, SO AS TO DESIGNATE A PORTION OF THE BLACK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9</w:t>
        <w:noBreakHyphen/>
        <w:t>29</w:t>
        <w:noBreakHyphen/>
        <w:t>230 of the 1976 Code, as last amended by Act 20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 that portion of the Black River located between the Clarendon County Road No. 40 bridge crossing of the Black River and downstream to the Pea House Landing at the end of Georgetown County Road No.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0:00Z</dcterms:created>
  <dc:creator>swb</dc:creator>
  <dc:description/>
  <dc:language>en-US</dc:language>
  <cp:lastModifiedBy> </cp:lastModifiedBy>
  <cp:lastPrinted>2001-02-15T12:24:00Z</cp:lastPrinted>
  <dcterms:modified xsi:type="dcterms:W3CDTF">2009-07-16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