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cLeod, Koon, Ott, Rhoad, Bowers, Frye, Harvin, Jennings, Littlejohn, Riser, Sharpe, Snow, Stuart, Webb, Witherspoon, Coleman, Delleney, Harrison, Lucas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584) to memorialize the Congress and the President of the United States to extend the current United States </w:t>
        <w:noBreakHyphen/>
        <w:t xml:space="preserve"> Canada Softwood Lumber Agreement scheduled to expire March 31, 2001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N. FLEMING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MEMORIALIZE THE CONGRESS AND THE PRESIDENT OF THE UNITED STATES TO EXTEND THE CURRENT UNITED STATES </w:t>
        <w:noBreakHyphen/>
        <w:t xml:space="preserve"> CANADA SOFTWOOD LUMBER AGREEMENT SCHEDULED TO EXPIRE MARCH 31, 2001, IN ORDER TO MAINTAIN AND ENCOURAGE OPEN AND COMPETITIVE SALES OF TI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forest and wood products industry is a major contributor to the state’s economy, generating over seven and one</w:t>
        <w:noBreakHyphen/>
        <w:t>half billion dollars annually and supporting twenty</w:t>
        <w:noBreakHyphen/>
        <w:t>six thousand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South Carolina’s leading cash crop with stumpage valued in excess of five hundred million dollars annual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nada provides government</w:t>
        <w:noBreakHyphen/>
        <w:t>owned timber to their lumber mills at rates far below market value, typically one</w:t>
        <w:noBreakHyphen/>
        <w:t>half to one</w:t>
        <w:noBreakHyphen/>
        <w:t>quarter of the actual timber value.  This has given Canadian producers a tremendous competitive advant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unfair practices have helped Canadian imports gain a thirty</w:t>
        <w:noBreakHyphen/>
        <w:t>seven percent share of the United States softwood lumber mark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ghly subsidized lumber imports unfairly compete with South Carolina lumber companies and threaten to reduce the value of privately owned timberlands which represent seventy</w:t>
        <w:noBreakHyphen/>
        <w:t>two percent of the state’s commercial for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only protection for domestic lumber mills, jobs, and timber growers against these unfair market conditions is the United States </w:t>
        <w:noBreakHyphen/>
        <w:t xml:space="preserve"> Canada Softwood Lumber Agreement on trade which will expire March 31, 2001.  This agreement helps reduce the impact of the Canadian subsidiaries referenced abov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value of standing timber, the viability of United States sawmills, and the role of forests in the southeast’s economy will all decline if the United States </w:t>
        <w:noBreakHyphen/>
        <w:t xml:space="preserve"> Canadian Softwood Lumber Agreement is allowed to expir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South Carolina General Assembly memorialize the Congress and the President of the United States to extend the current United States </w:t>
        <w:noBreakHyphen/>
        <w:t xml:space="preserve"> Canada Softwood Lumber Agreement scheduled to expire March 31, 2001, in order to maintain and encourage open and competitive sales of ti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House of Representatives, the Senate, the President of the United States, and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6:00Z</dcterms:created>
  <dc:creator>gk1</dc:creator>
  <dc:description/>
  <dc:language>en-US</dc:language>
  <cp:lastModifiedBy> </cp:lastModifiedBy>
  <cp:lastPrinted>2001-02-14T12:12:00Z</cp:lastPrinted>
  <dcterms:modified xsi:type="dcterms:W3CDTF">2009-07-17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