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85) expressing the view of the General Assembly that state personnel policies, guidelines, or procedures, however described, established by the State Budget and Control Board should be promulgated as regula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resolution, as and if amended, </w:t>
      </w:r>
      <w:bookmarkStart w:id="1" w:name="Text"/>
      <w:bookmarkEnd w:id="1"/>
      <w:r>
        <w:rPr/>
        <w:t>in the first paragraph following the resolving clause, page 1, line 25, by str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uidelines, or procedures / and inserting / or procedures, or both/ so that when amended, the first paragraph following the resolving claus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it is the view of the General Assembly that state personnel policies or procedures, or both,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RESSING THE VIEW OF THE GENERAL ASSEMBLY THAT STATE PERSONNEL POLICIES OR PROCEDURES, OR BOTH,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EXPRESSING THE VIEW OF THE GENERAL ASSEMBLY THAT STATE PERSONNEL POLICIES, GUIDELINES, OR PROCEDURES,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it is the view of the General Assembly that state personnel policies, guidelines, or procedures,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H. Hodges, Governor and Chairman of the State Budget and Control Board, the Honorable James Lander, Comptroller General, and the Honorable Grady Patterson, State Treasurer, in their capacity as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6:00Z</dcterms:created>
  <dc:creator>Brenda Melton</dc:creator>
  <dc:description/>
  <dc:language>en-US</dc:language>
  <cp:lastModifiedBy> </cp:lastModifiedBy>
  <cp:lastPrinted>2001-02-14T14:02:00Z</cp:lastPrinted>
  <dcterms:modified xsi:type="dcterms:W3CDTF">2009-07-1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