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 No. 1 (Doc. Name council\skb\amend\1834htc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EXPRESSING THE VIEW OF THE GENERAL ASSEMBLY THAT STATE PERSONNEL POLICIES OR PROCEDURES, OR BOTH,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it is the view of the General Assembly that state personnel policies or procedures, or both, however described, established by the State Budget and Control Board should be promulgated as regulations in conformity with the Administrative Procedures Act when the policies extend to state employees not employ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H. Hodges, Governor and Chairman of the State Budget and Control Board, the Honorable James Lander, Comptroller General, and the Honorable Grady Patterson, State Treasurer, in their capacity as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6:00Z</dcterms:created>
  <dc:creator>Brenda Melton</dc:creator>
  <dc:description/>
  <dc:language>en-US</dc:language>
  <cp:lastModifiedBy> </cp:lastModifiedBy>
  <cp:lastPrinted>2001-04-11T15:34:00Z</cp:lastPrinted>
  <dcterms:modified xsi:type="dcterms:W3CDTF">2009-07-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