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586) </w:t>
      </w:r>
      <w:bookmarkStart w:id="0" w:name="ProofedSnippet"/>
      <w:r>
        <w:rPr/>
        <w:t>to amend Section 12-21-2420, Code of Laws of South Carolina, 1976, relating to the admissions tax and the payment of and exemptions to the admissions tax</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general fund admissions tax revenue by $94,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ysical Fitness Services Act under code Section 44-79-110 provides for the registering of each person or organization that offers physical fitness services, for profit, with the South Carolina Department of Consumer Affairs.  The section defines the terms of the customer’s contract requirements, and the financial responsibility and advertising disclosure requirements of the physical fitness center.  Currently, physical fitness centers operating for profit are exempt from paying the admissions tax pursuant to Section 12-21-2420(14).  This bill would amend Section 12-21-2420(14) to exempt any state or local government physical fitness facilities or centers from collecting and remitting admissions tax revenue.  According to representatives with the Department of Revenue, nearly $94,000 of admissions tax was collected and remitted from gyms, spas, and fitness centers during FY 1999-00.  This bill would create an admissions tax exemption for those remaining non-profit physical fitness facilities and centers, and is expected to reduce general fund admissions tax revenue by $94,000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21-2420, CODE OF LAWS OF SOUTH CAROLINA, 1976, RELATING TO THE ADMISSIONS TAX AND THE PAYMENT OF AND EXEMPTIONS TO THE ADMISSIONS TAX, SO AS TO EXEMPT PHYSICAL FITNESS CENTERS OF THIS STATE AND ITS POLITICAL SUBDIVISIONS IN THE SAME MANNER THAT PRIVATE PHYSICAL FITNESS CENTERS LICENSED UNDER CHAPTER 79 OF TITLE 44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21-2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On admissions to a physical fitness center subject to the provisions of Chapter 79 of Title 44, the Physical Fitness Services Act, that provides only the following activit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erobics or calisthe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eightlif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xercis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unning t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acque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wimming pools for aerobics and lap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ther similar item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ntire admission charge of a physical fitness center which provides any other activity or facilities is subject to the tax imposed by this article.  </w:t>
      </w:r>
      <w:r>
        <w:rPr>
          <w:u w:val="single"/>
        </w:rPr>
        <w:t>Physical fitness facilities or centers of the State of South Carolina and any of its political subdivisions which are exempt from the Physical Fitness Services Act, pursuant to Section 44-79-110 and therefore subject to the admissions tax under this article are nevertheless exempt from the admissions tax if they meet other requirements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7:00Z</dcterms:created>
  <dc:creator>gk1</dc:creator>
  <dc:description/>
  <dc:language>en-US</dc:language>
  <cp:lastModifiedBy> </cp:lastModifiedBy>
  <cp:lastPrinted>2001-02-14T16:49:00Z</cp:lastPrinted>
  <dcterms:modified xsi:type="dcterms:W3CDTF">2009-07-17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