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86, AS AMENDED, CODE OF LAWS OF SOUTH CAROLINA, 1976, RELATING TO THE SUSPENSION OF A DRIVER’S LICENSE OR PERMIT, AND THE DENIAL OF ISSUANCE OF A DRIVER’S LICENSE OR PERMIT BY THE DEPARTMENT OF PUBLIC SAFETY TO A PERSON UNDER THE AGE OF TWENTY</w:t>
        <w:noBreakHyphen/>
        <w:t>ONE WHO DRIVES A MOTOR VEHICLE AND HAS AN ALCOHOL CONCENTRATION OF TWO ONE</w:t>
        <w:noBreakHyphen/>
        <w:t>HUNDREDTHS OF ONE PERCENT OR MORE, SO AS TO INCREASE THE FEE FOR A TEMPORARY ALCOHOL RESTRICTED DRIVER’S LICENSE FROM THIRTY DOLLARS TO ONE HUNDRED DOLLARS, TO PROVIDE THAT SEVENTY</w:t>
        <w:noBreakHyphen/>
        <w:t>FIVE DOLLARS OF THE FEE MUST BE RETAINED BY THE DEPARTMENT OF PUBLIC SAFETY, AND TO DELETE THE PROVISION THAT REQUIRES A PORTION OF THE FEE TO BE RETAINED BY THE DEPARTMENT FOR ADMINISTRATIVE COSTS ASSOCIATED WITH THE ISSUANCE OF A TEMPORARY ALCOHO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86(K)(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retained by the department </w:t>
      </w:r>
      <w:r>
        <w:rPr>
          <w:strike/>
        </w:rPr>
        <w:t>for administrative costs associated with the issuance of the temporary alcohol restricted licens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Gloria Shackleford</dc:creator>
  <dc:description/>
  <dc:language>en-US</dc:language>
  <cp:lastModifiedBy> </cp:lastModifiedBy>
  <cp:lastPrinted>1998-09-14T12:33: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