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hompson, A. Young, Hinson, Law, Limehouse, Littlejohn, Meacham</w:t>
        <w:noBreakHyphen/>
        <w:t>Richardson, Sandif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5) to amend Chapter 2, Title 37, Code of Laws of South Carolina, 1976, relating to limitations on agreements and practices in connection with consumer credit sales and Chapter 3, Title 37, relating to limitations on consumer loan agre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w:t>
        <w:tab/>
        <w:t>1.</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00.</w:t>
        <w:tab/>
        <w:t>(A)</w:t>
        <w:tab/>
        <w:t>A public institution of higher learning, as defined in Section 59</w:t>
        <w:noBreakHyphen/>
        <w:t>103</w:t>
        <w:noBreakHyphen/>
        <w:t>5, in this State must develop, maintain, and enforce a creditor-marketing policy regulating the distribution of applications, promotion, marketing, and other forms of solicitation for ownership of a credit card by a credit card marketer on its campus.  This creditor</w:t>
        <w:noBreakHyphen/>
        <w:t>marketing policy must be filed with the South Carolina Commission on Higher Education.  The Commission on Higher Education must maintain a master file of all creditor</w:t>
        <w:noBreakHyphen/>
        <w:t>marketing policies and make the information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eparing and adopting the policy, the board of trustees or its designee must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ing on</w:t>
        <w:noBreakHyphen/>
        <w:t>campus credit card mark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ing credit card marketers to specific designated college campus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a credit card debt education brochure with each campus bookstore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credit card debt education presentation as a part of orientation programs offered to new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hibiting credit card marketers from offering gifts to students in exchange for completing a credit card application unless the student has been given a credit card debt education broch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institution of higher learning in this State, as described in Section 59</w:t>
        <w:noBreakHyphen/>
        <w:t>103</w:t>
        <w:noBreakHyphen/>
        <w:t>5, that has not adopted the policy required in subsection (A) may not allow a credit card marketer to distribute applications or promotional or marketing materials, or otherwise solicit for ownership of a credit card on its campus, and a credit card marketer is prohibited from distributing applications or promotional or marketing materials, or otherwise soliciting for ownership of a credit card on the campus of a public institution of higher learning in this State that has not adopted the policy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icitation by a financial institution or credit union physically located on a campus wherein normal banking activities are conducted if the solicitation takes place within i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ations by mail, e</w:t>
        <w:noBreakHyphen/>
        <w:t>mail, or teleph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acts between institutions and creditors in existence on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the first day of the third month following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
      <w:bookmarkEnd w:id="3"/>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rPr>
        <w:tab/>
      </w:r>
      <w:r>
        <w:rPr/>
        <w:t>The Commission on Higher Education has reviewed this amendment and indicated that passage may have a minimal impact on the public institutions of this state, but indicates the costs could be absorbed within existing resources.  There would be no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418.</w:t>
        <w:tab/>
        <w:t>A credit card issuer may distribute applications and advertising and other forms of solicitation for ownership of a seller credit card on the campus of a public institution of higher learning in the State only if the distribution and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undertaken by an employee of the issuer, and not by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akes place only once each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limited to one central location on th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oes not include the offer of promotional items in connection with application f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s written information on the risks of accumulated credit card debt with each application for ownership and presents that information and other disclosures in conspicuous boldface type, at least as large as the largest typeface otherwise used in the solicitation and applicatio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limits the credit line to five hundred dollars or twenty percent of the annual gross income of the applicant in the most recently completed income tax yea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fuses acceptance of an account application from an applicant without an annual gross income who already has a credit card account pursuant to an open</w:t>
        <w:noBreakHyphen/>
        <w:t>end consumer credi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quires the cosignature of the parent or guardian of an applicant who has no annual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418.</w:t>
        <w:tab/>
        <w:t>A credit card issuer may distribute applications and advertising and other forms of solicitation for ownership of a lender credit card on the campus of a public institution of higher learning in the State only if the distribution and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undertaken by an employee of the issuer, and not by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akes place only once each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limited to one central location on th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oes not include the offer of promotional items in connection with application f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s written information on the risks of accumulated credit card debt with each application for ownership and presents that information and other disclosures in conspicuous boldface type, at least as large as the largest typeface otherwise used in the solicitation and applicatio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limits the credit line to five hundred dollars or twenty percent of the annual gross income of the applicant in the most recently completed income tax yea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fuses acceptance of an account application from an applicant without an annual gross income who already has a credit card account pursuant to an open</w:t>
        <w:noBreakHyphen/>
        <w:t>end consumer credi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quires the cosignature of the parent or guardian of an applicant who has no annual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DKA</dc:creator>
  <dc:description/>
  <dc:language>en-US</dc:language>
  <cp:lastModifiedBy> </cp:lastModifiedBy>
  <cp:lastPrinted>2001-05-09T19:11: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