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hompson, A. Young, Hinson, Law, Limehouse, Littlejohn, Meacham</w:t>
        <w:noBreakHyphen/>
        <w:t>Richardson, Sandif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200.</w:t>
        <w:tab/>
        <w:t>(A)</w:t>
        <w:tab/>
        <w:t>A public institution of higher learning, as defined in Section 59</w:t>
        <w:noBreakHyphen/>
        <w:t>103</w:t>
        <w:noBreakHyphen/>
        <w:t>5, in this State must develop, maintain, and enforce a creditor-marketing policy regulating the distribution of applications, promotion, marketing, and other forms of solicitation for ownership of a credit card by a credit card marketer on its campus.  This creditor</w:t>
        <w:noBreakHyphen/>
        <w:t>marketing policy must be filed with the South Carolina Commission on Higher Education.  The Commission on Higher Education must maintain a master file of all creditor</w:t>
        <w:noBreakHyphen/>
        <w:t>marketing policies and make the information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reparing and adopting the policy, the board of trustees or its designee must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ing on</w:t>
        <w:noBreakHyphen/>
        <w:t>campus credit card mark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ing credit card marketers to specific designated college campus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a credit card debt education brochure with each campus bookstore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credit card debt education presentation as a part of orientation programs offered to new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hibiting credit card marketers from offering gifts to students in exchange for completing a credit card application unless the student has been given a credit card debt education broch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ublic institution of higher learning in this State, as described in Section 59</w:t>
        <w:noBreakHyphen/>
        <w:t>103</w:t>
        <w:noBreakHyphen/>
        <w:t>5, that has not adopted the policy required in subsection (A) may not allow a credit card marketer to distribute applications or promotional or marketing materials, or otherwise solicit for ownership of a credit card on its campus, and a credit card marketer is prohibited from distributing applications or promotional or marketing materials, or otherwise soliciting for ownership of a credit card on the campus of a public institution of higher learning in this State that has not adopted the policy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icitation by a financial institution or credit union physically located on a campus wherein normal banking activities are conducted if the solicitation takes place within i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ations by mail, e</w:t>
        <w:noBreakHyphen/>
        <w:t>mail, or teleph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acts between institutions and creditors in existence on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DKA</dc:creator>
  <dc:description/>
  <dc:language>en-US</dc:language>
  <cp:lastModifiedBy> </cp:lastModifiedBy>
  <cp:lastPrinted>2001-05-15T15:31: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