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9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rfield, Battle, Carnell, Chellis, Cobb</w:t>
        <w:noBreakHyphen/>
        <w:t>Hunter, Dantzler, Davenport, Edge, Harvin, Haskins, Hayes, Hosey, Kirsh, Knotts, Law, Leach, Limehouse, Lloyd, Lucas, Mack, Meacham</w:t>
        <w:noBreakHyphen/>
        <w:t>Richardson, J.H. Neal, Ott, Parks, Perry, Phillips, Riser, Rivers, Rodgers, Sandifer, Scott, Snow, Stuart, Trotter, Webb, Whatley, A. Young, J. Young, Wilder, Hinson and Rob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98) to amend the Code of Laws of South Carolina, 1976, by adding Section 39-5-170 so as to provide certain conduct in the vehicle glass repair busine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170.</w:t>
        <w:tab/>
        <w:t>It is an unfair trade practice and unlawful for a person who is acting on behalf of or engaged in a vehicle glass repair business to offer or make a payment or transfer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third person for the third person’s referral of an insurance claimant to the vehicle glass repair business for the repair or replacement of vehicle safety gla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n insurance claimant in connection with the repair or replacement of vehic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55</w:t>
        <w:noBreakHyphen/>
        <w:t>173.</w:t>
        <w:tab/>
        <w:t>(A)</w:t>
        <w:tab/>
        <w:t>A person who is acting on behalf of or engaged in a vehicle glass repair business is guilty of a misdemeanor if the person offers or makes a payment or transfer of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third person for the third person’s referral of an insurance claimant to the vehicle glass repair business for the repair or replacement of automobi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insurance claimant in connection with the repair or replacement of vehicle safety g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amount of the payment or transfer of subsection (A) has a valu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ne thousand dollars or more, the person, upon conviction, must be fined in the discretion of the court or imprisoned for not more than three years, or both, per viola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less than one thousand dollars, the person, upon conviction, must be fined not more than five hundred dollars or imprisoned for not more than thirty days, or both, per violation.”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VID L. THOMAS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  <w:bookmarkStart w:id="4" w:name="i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ttorney Gener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Attorney General states there would be no cost on the State General Fund nor on federal and/or other fund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u w:val="single"/>
        </w:rPr>
      </w:pPr>
      <w:r>
        <w:rPr>
          <w:u w:val="single"/>
        </w:rPr>
        <w:t>Department of Consumer Affairs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states there would be a minimal cost to the General Fund of the State, which can be absorbed by the agency at its current level of funding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39-5-170 SO AS TO PROVIDE CERTAIN CONDUCT IN THE VEHICLE GLASS REPAIR BUSINESS IS AN UNFAIR TRADE PRACTICE AND UNLAWF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vehicle glass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vehicle glass repair business for vehicle glass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8" w:name="titleend"/>
      <w:bookmarkEnd w:id="8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9" w:name="ClipBegin"/>
      <w:bookmarkStart w:id="10" w:name="ClipBegin"/>
      <w:bookmarkEnd w:id="10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8:00Z</dcterms:created>
  <dc:creator>Sandra Brooks</dc:creator>
  <dc:description/>
  <dc:language>en-US</dc:language>
  <cp:lastModifiedBy> </cp:lastModifiedBy>
  <cp:lastPrinted>2001-02-14T09:26:00Z</cp:lastPrinted>
  <dcterms:modified xsi:type="dcterms:W3CDTF">2009-07-17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