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une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5, CODE OF LAWS OF SOUTH CAROLINA, 1976, RELATING TO DEFINITIONS IN THE SOUTH CAROLINA MARINE RESOURCES ACT OF 2000, SO AS TO FURTHER DEFINE AND PROVIDE FOR BAITING OF “PEELER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37)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Peeler trap’ means a trap constructed of one inch or smaller hexagonal wire which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bai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236(B)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u w:val="single"/>
        </w:rPr>
        <w:t xml:space="preserve"> during July and August it is unlawful to retain more than two striped bass (rockfish) per day that are taken from Lake Murray and 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swb</dc:creator>
  <dc:description/>
  <dc:language>en-US</dc:language>
  <cp:lastModifiedBy> </cp:lastModifiedBy>
  <cp:lastPrinted>2001-02-16T11:33:00Z</cp:lastPrinted>
  <dcterms:modified xsi:type="dcterms:W3CDTF">2009-07-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