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tab/>
        <w:t>[SEC 3/28/01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 to amend the Code of Laws of South Carolina, 1976, by adding Section 12</w:t>
        <w:noBreakHyphen/>
        <w:t>37</w:t>
        <w:noBreakHyphen/>
        <w:t>2740 so as to require the Department of Public Safety upon written or electronic not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shall be a fine not to exceed fifty dollars.  A person shall not be subject to a custodial arrest solely for being under suspension pursuant to a first offen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under this section, the penalty shall not exceed the general criminal jurisdiction of a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Octo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r>
      <w:r>
        <w:rPr>
          <w:b/>
        </w:rPr>
        <w:t>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Department of Public Safety estimates a total fiscal impact to the General Fund of $2,556,796 and 74 new FTE's to implement this legislation.  Of that amount, $1,823,968 is recurring and $732, 828 is non-recurring.  The 74 new FTE's include six (6.00) Administrative Specialist B positions and sixty-eight (68.00) Field Service Customer Representative positions to process license and registration suspensions, as well as title and registration transfers.  Other operating expenses of $732,828 would be needed for workstations, programming, contracts for modifying the DMV computer system, notification mailouts to drivers of suspensions, printing, supplies, and Project Phoenix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2"/>
        </w:rPr>
      </w:pPr>
      <w:r>
        <w:rPr>
          <w:sz w:val="22"/>
        </w:rPr>
        <w:t xml:space="preserve">REVENUE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 impact on state revenues in FY 2001-02.  This bill is expected to  have a net positive impact on local government revenues in FY 2001-02 but the amount is not expected to be significa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2"/>
        </w:rPr>
      </w:pPr>
      <w:r>
        <w:rPr>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quires the Department of Public Safety (DPS) to suspend the driver’s license and registration of a vehicle owner upon notification by County Treasurer that personal property tax is delinquent.  The bill also adds language to place restrictions on license plate transfers.  The prohibition of additional personal property tax on license plate transfers would apply only if the title and vehicle registration is transferred to a new owner.  Also, no license plate could be transferred unless the title and registration are also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an analysis by DPS, the additional requirement to transfer the tile and associated suspensions is not expected to have an impact on general fund revenues in FY 2001-02.  A BEA survey of county auditors also revealed that final action on suspensions still might not occur until the second delinquency period.  Clearly, staff and equipment upgrades at the state and local level are necessary to identify and enforce tax delinquencies.  While this bill is expected to eventually have a net positive impact on local government revenue through more timely payment of </w:t>
      </w:r>
      <w:r>
        <w:rPr>
          <w:i/>
        </w:rPr>
        <w:t>ad valorem</w:t>
      </w:r>
      <w:r>
        <w:rPr/>
        <w:t xml:space="preserve"> tax, the amount would not be significant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8" w:name="titletop"/>
      <w:bookmarkStart w:id="9" w:name="titletop"/>
      <w:bookmarkEnd w:id="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End w:id="10"/>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40.</w:t>
        <w:tab/>
        <w:t>The Department of Public Safety shall suspend the driver’s license and motor vehicle registration of a person upon a written or electronic notification from the county treasurer or municipal clerk treasurer stating that property taxes owed by the person on a motor vehicle have not been paid within the time limi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675 of the 1976 Code, as added by Act 41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75.</w:t>
        <w:tab/>
        <w:t xml:space="preserve">If a license is transferred from one motor vehicle to another, no tax may be levied on the motor vehicle to which the license was transferred until the license expires </w:t>
      </w:r>
      <w:r>
        <w:rPr>
          <w:u w:val="single"/>
        </w:rPr>
        <w:t>if the title and registration to the vehicle from which the license was removed is transferred to a new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29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90.</w:t>
        <w:tab/>
        <w:t xml:space="preserve">The department, upon application and the payment of a fee of three dollars, shall transfer the license plate previously assigned to an owner or lessee for one vehicle to another vehicle of the same general type owned or leased by the same person </w:t>
      </w:r>
      <w:r>
        <w:rPr>
          <w:u w:val="single"/>
        </w:rPr>
        <w:t>if the title and registration to the vehicle from which the license was removed is transferred to a new owner</w:t>
      </w:r>
      <w:r>
        <w:rPr/>
        <w:t>.  Fees paid pursuant to this section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2:00Z</dcterms:created>
  <dc:creator>bbm</dc:creator>
  <dc:description/>
  <dc:language>en-US</dc:language>
  <cp:lastModifiedBy> </cp:lastModifiedBy>
  <cp:lastPrinted>2001-03-27T19:00:00Z</cp:lastPrinted>
  <dcterms:modified xsi:type="dcterms:W3CDTF">2009-07-16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