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Elliott, Ford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8/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3" w:name="titletop"/>
      <w:bookmarkStart w:id="4" w:name="titletop"/>
      <w:bookmarkEnd w:id="4"/>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end"/>
      <w:bookmarkEnd w:id="5"/>
      <w:r>
        <w:rPr/>
        <w:t>TO AMEND THE CODE OF LAWS OF SOUTH CAROLINA, 1976, BY ADDING SECTION 12</w:t>
        <w:noBreakHyphen/>
        <w:t>37</w:t>
        <w:noBreakHyphen/>
        <w:t>2740 SO AS TO REQUIRE THE DEPARTMENT OF PUBLIC SAFETY UPON WRITTEN OR ELECTRONIC NOTIFICATION FROM THE COUNTY TREASURER TO SUSPEND THE DRIVER’S LICENSE AND MOTOR VEHICLE REGISTRATION OF PERSONS WHO ARE DELINQUENT IN PAYING PERSONAL PROPERTY TAXES ON A MOTOR VEHICLE; TO AMEND SECTION 12</w:t>
        <w:noBreakHyphen/>
        <w:t>37</w:t>
        <w:noBreakHyphen/>
        <w:t>2675, RELATING TO THE PROHIBITION OF ADDITIONAL TAXES WHEN A MOTOR VEHICLE LICENSE PLATE IS TRANSFERRED, SO AS TO PROVIDE THAT THE PROHIBITION APPLIES IF THE TITLE AND REGISTRATION TO THE VEHICLE FROM WHICH THE TAG WAS REMOVED IS TRANSFERRED TO A NEW OWNER; AND TO AMEND SECTION 56</w:t>
        <w:noBreakHyphen/>
        <w:t>3</w:t>
        <w:noBreakHyphen/>
        <w:t>1290, RELATING TO THE TRANSFER OF LICENSE PLATES AND THE APPLICABLE FEE, SO AS TO ALLOW A TRANSFER ONLY IF THE TITLE AND REGISTRATION TO THE VEHICLE FROM WHICH THE LICENSE WAS REMOVED IS TRANSFERRED TO A NEW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21,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740.</w:t>
        <w:tab/>
        <w:t>(A)</w:t>
        <w:tab/>
        <w:t>The Department of Public Safety shall suspend the driver’s license and vehicle registration of a person who fails to pay personal property tax on a vehicle.  The request to suspend must be an electronic notification from the county treasurer of the county where the tax is delinquent.  Before the electronic notification is sent to the department, the county treasurer shall notify the delinquent taxpayer of the pending suspension by letter.  The letter shall be developed by the county treasurers in conjunction with the department and used uniformly throughout the State.  The letter must advise the person of the pending suspension and the steps necessary to prevent the suspension from being entered on the person’s driving and registration records.  Each county shall allow 30 days for the payment of taxes before the county notifies the department to suspend the person’s driver’s license and vehicle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provisions of Section 56</w:t>
        <w:noBreakHyphen/>
        <w:t>1</w:t>
        <w:noBreakHyphen/>
        <w:t>460, a charge of driving under suspension when the suspension is solely for failure to pay property taxes or the reinstatement fee required for the property tax suspension will not require proof of financial responsibility.  A person shall not be subject to a custodial arrest solely for being under suspension pursuant to provisions contained in this section.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under this section, the penalty shall be a fine not to exce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ffense under this section, the penalty is a fine not to exceed two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a third or subsequent offense under this section, the penalty shall not exceed the general criminal jurisdiction of a magistrate’s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subsections (A) and (B) of this section or the provisions of Section 56</w:t>
        <w:noBreakHyphen/>
        <w:t>1</w:t>
        <w:noBreakHyphen/>
        <w:t>460, a charge of driving under suspension issued solely as a result of this section must be dismissed if the person provides proof on their court date that the personal property taxes on the vehicle which resulted in the charge being issued have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the reinstatement of a driver’s license or vehicle registration suspended due to a violation of this section, a fee of thirty dollars must be paid to the department.  The department may retain revenues generated by payment of the reinstatement fees pursuant to this section for use in defraying costs associated with suspension and reinstatement actions pursuant to this section.  Fees collected in excess of actual departmental direct costs related to suspension and reinstatement actions pursuant to this section must be deposited to the credit of the general fund of the State at the end of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on October 1, 2001.</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32:00Z</dcterms:created>
  <dc:creator>bbm</dc:creator>
  <dc:description/>
  <dc:language>en-US</dc:language>
  <cp:lastModifiedBy> </cp:lastModifiedBy>
  <cp:lastPrinted>2001-03-27T19:00:00Z</cp:lastPrinted>
  <dcterms:modified xsi:type="dcterms:W3CDTF">2009-07-16T16: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