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uggi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01) to amend Title 27, Code of Laws of South Carolina, 1976, relating to property and conveyances, by adding Chapter 50 so as to require a written property condition disclosure stat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27-50-110, as contained in SECTION 1, page 6, lines 8 through 10, by deleting the section in its entirety.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sclosure statement’ means a residential property condition disclosure statement written on a form as required by this chapter and as promulgated by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wner’ means each person having a recorded present or future interest in real estate who is identified in a real estate contract subject to this chapter,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urchaser’ means each person or entity named as a purchaser, buyer, or tenant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al estate contract’ means a contract for the transfer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al property’ means the lot or parcel and the dwelling unit described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20.</w:t>
        <w:tab/>
        <w:t>This chapter applies to the following transfers of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ase with an option to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30.</w:t>
        <w:tab/>
        <w:t>This chapter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o a resident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residential property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40.</w:t>
        <w:tab/>
        <w:t>(A)</w:t>
        <w:tab/>
        <w:t xml:space="preserve">The owner of the real property shall furnish to a purchaser a written residential property conditio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form must include, but is not limited to, the following characteristics and conditions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water supply and sanitary sewage dispos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oof, chimneys, floors, foundation, basement, and other structural components and modifications of these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lumbing, electrical, heating, cooling, and other mechanic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ent infestation of wood</w:t>
        <w:noBreakHyphen/>
        <w:t>destroying insects or organisms or past infestation, the damage from which has not been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esence of lead</w:t>
        <w:noBreakHyphen/>
        <w:t>based paint, asbestos, radon gas, methane gas, underground storage tank, hazardous material or toxic material, buried or covered, and other environment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istence of a rental, rental management, or other lease contract in place on the property at the time of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closure form must give the owner the option to indicate that the owner has actual knowledge of the specified characteristics or conditions, or that the owner is making no representations as to any characteristic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ights of the parties to a real estate contract in connection with conditions of the property of which the owner has no actual knowledge are not affected by this chapter, except that if the disclosure form states that an owner makes no representations as to the conditions of the property, then the owner has no duty to disclose those conditions, even if the owner knows or should know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50.</w:t>
        <w:tab/>
        <w:t>(A)</w:t>
        <w:tab/>
        <w:t>The owner of real property subject to this chapter shall deliver to the purchaser the disclosure form required by this chapter before a written offer is ratified by the purchaser and owner, or as otherwise agreed in the real est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to provide the disclosure form required by this chapter to the purchas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oid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eate a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sent a valid reason to delay or otherwise interfere with the closing of a real estate transaction by a party including a closing attorney or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al estate licensee acting as a listing agent or a selling agent is subject to the regulations governing his license and performance of his responsibilities as licensee, as provided by the commission.  This chapter does not limit any other remedy available to the purchas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60.</w:t>
        <w:tab/>
        <w:t>If the owner discovers, after his delivery of a residential property condition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70.</w:t>
        <w:tab/>
        <w:t>(A)</w:t>
        <w:tab/>
        <w:t>A listing agent in a residential real estate transaction shall inform each owner covered by the listing agreement of the owner’s obligations prescribed in  this chapter.  If the listing agent performs this duty, he is not liable for the owner’s refusal or failure to provide a prospective purchaser with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conflict with or alter the duties of the real estate licensee pursuant to the regulations of the commission.  The real estate licensee, whether acting as the listing agent or selling agent, is not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wner provides the purchaser with a disclosure form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al estate licensee did not have actual knowledge tha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80.</w:t>
        <w:tab/>
        <w:t>This chapter does not limit the obligation of the purchaser to inspect the physical condition of the property and improvements that are the subject of a contract covered by this chapter.  The real estate licensee, whether acting as listing agent or selling agent, has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90.</w:t>
        <w:tab/>
        <w:t>(A)</w:t>
        <w:tab/>
        <w:t>An owner is not required to disclose the fact or suspicion that a property may be or is psychologically impacted,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use of action may not arise against an owner of real estate in a covered transaction for failure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subject real estate is or was occupied by an individual who was infected with a virus or other disease which has been determined by medical evidence to be highly unlikely to be transmitted through his occupancy of a dwelling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the death of an occupant of a property has occurred or the manner of th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ublic information from the sex offender registry as defined in Article 7, Title 2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ffsit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section (B) does not preclude an action against an owner of real estate who makes intentional misrepresentations in response to direct inquiry from a purchaser or prospective purchaser with regard to psychological impacts or stigmas associated with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0.</w:t>
        <w:tab/>
        <w:t>This chapter does not affect the landlord</w:t>
        <w:noBreakHyphen/>
        <w:t>tenant relationship between the parties to a lease with an option</w:t>
        <w:noBreakHyphen/>
        <w:t>to</w:t>
        <w:noBreakHyphen/>
        <w:t>purchase contract during the term of the lease, and the rights of the landlords and tenants pursuant to the South Carolina Residential Landlord and Tenant Act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10.</w:t>
        <w:tab/>
        <w:t>An action may not be brought pursuant to this chapter later than one year from the recording of the deed or the date of occupancy by the purchaser,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2, and applies to the covered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9:00Z</dcterms:created>
  <dc:creator>DKA</dc:creator>
  <dc:description/>
  <dc:language>en-US</dc:language>
  <cp:lastModifiedBy> </cp:lastModifiedBy>
  <cp:lastPrinted>2001-02-14T14:04:00Z</cp:lastPrinted>
  <dcterms:modified xsi:type="dcterms:W3CDTF">2009-07-17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