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1) to amend Title 27, Code of Laws of South Carolina, 1976, relating to property and conveyances, by adding Chapter 50 so as to require a written property condition disclosure stat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2, beginning on line 16, in Section 27-50-10, as contained in SECTION 1, by striking lines 16 through 2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7)</w:t>
        <w:tab/>
        <w:t>‘Real estate licensee’ means an individual licensed under Title 40, 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line 21, in Section 27-50-50(A), as contained in SECTION 1, by striking line 2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required by this chapter before a real estate contract is signed by th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beginning on line 16, in Section 27-50-70(B)(2), as contained in SECTION 1, by striking lines 16-1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t>the real estate licensee did not know or have reasonable cause to suspect the information was false, incomplete, or misleading.</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line 9, in SECTION 2 by striking  /2002/  and inserting  /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Labor, Licensing and Regulation has indicated this bill would not have any impact on the department, the General Fund of the State nor on federal and/or other funds.  The bill would permit the department to charge a fee, which should cover any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sclosure statement’ means a residential property condition disclosure statement written on a form as required by this chapter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wner’ means each person having a recorded present or future interest in real estate who is identified in a real estate contract subject to this chapter,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urchaser’ means each person or entity named as a purchaser, buyer, or tenant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20.</w:t>
        <w:tab/>
        <w:t>This chapter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30.</w:t>
        <w:tab/>
        <w:t>This chapter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residential property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40.</w:t>
        <w:tab/>
        <w:t>(A)</w:t>
        <w:tab/>
        <w:t xml:space="preserve">The owner of the real property shall furnish to a purchaser a written residential property conditio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form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istence of a rental, rental management, or other lease contract in place on the property at the time of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closure form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ights of the parties to a real estate contract in connection with conditions of the property of which the owner has no actual knowledge are not affected by this chapter, except that if the disclosure form states that an owner makes no representations as to the conditions of the property, then the owner has no duty to disclose those conditions, even if the owner knows or should know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50.</w:t>
        <w:tab/>
        <w:t>(A)</w:t>
        <w:tab/>
        <w:t>The owner of real property subject to this chapter shall deliver to the purchaser the disclosure form required by this chapter before a written offer is ratifi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to provide the disclosure form required by this chapter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al estate licensee acting as a listing agent or a selling agent is subject to the regulations governing his license and performance of his responsibilities as licensee, as provided by the commission.  This chapter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60.</w:t>
        <w:tab/>
        <w:t>If the owner discovers, after his delivery of a residential property condition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70.</w:t>
        <w:tab/>
        <w:t>(A)</w:t>
        <w:tab/>
        <w:t>A listing agent in a residential real estate transaction shall inform each owner covered by the listing agreement of the owner’s obligations prescribed in  this chapter.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al estate licensee did not have actual knowledge tha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80.</w:t>
        <w:tab/>
        <w:t>This chapter does not limit the obligation of the purchaser to inspect the physical condition of the property and improvements that are the subject of a contract covered by this chapter.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90.</w:t>
        <w:tab/>
        <w:t>(A)</w:t>
        <w:tab/>
        <w:t>An owner is not required to disclose the fact or suspicion that a property may be or is psychologically impacted,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section (B) does not preclude an action against an owner of real estate who makes intentional misrepresentations in response to direct inquiry from a purchaser or prospective purchaser with regard to psychological impa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0.</w:t>
        <w:tab/>
        <w:t>This chapter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2,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1-02-14T14:0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