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rch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residential property conditio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or constructive knowledge are not aff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residential property condition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in a residential real estate transaction shall inform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impacted,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impa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