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uggin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Condition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sclosure statement’ means a residential property condition disclosure statement written on a form as required by this chapter and as promulgated by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isting agent’ means a real estate licensee who represents an owner of real property in the sale, lease, or other transfer of the subject real property through the use of a written listing agree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wner’ means each person having a recorded present or future interest in real estate who is identified in a real estate contract subject to this chapter,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urchaser’ means each person or entity named as a purchaser, buyer, or tenant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al estate contract’ means a contract for the transfer of ownership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al estate licensee’ means an individual licensed under Title 40, 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al property’ means the lot or parcel and the dwelling unit described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20.</w:t>
        <w:tab/>
        <w:t>This chapter applies to the following transfers of residential real property consisting of at least one but not more than fou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stallment land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ase with an option to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30.</w:t>
        <w:tab/>
        <w:t>This chapter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o the State, its agencies and departments, and its political subdivisions includ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o a residenti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between parties when both parties agree in writing not to complete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40.</w:t>
        <w:tab/>
        <w:t>(A)</w:t>
        <w:tab/>
        <w:t xml:space="preserve">The owner of the real property shall furnish to a purchaser a writte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form must include, but is not limited to, the following characteristics and conditions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water supply and sanitary sewage dispos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oof, chimneys, floors, foundation, basement, and other structural components and modifications of these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lumbing, electrical, heating, cooling, and other mechanic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esent infestation of wood</w:t>
        <w:noBreakHyphen/>
        <w:t>destroying insects or organisms or past infestation, the damage from which has not been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esence of lead</w:t>
        <w:noBreakHyphen/>
        <w:t>based paint, asbestos, radon gas, methane gas, underground storage tank, hazardous material or toxic material, buried or covered, and other environmental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existence of a rental, rental management, or other lease contract in place on the property at the time of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closure form must give the owner the option to indicate that the owner has actual knowledge of the specified characteristics or conditions, or that the owner is making no representations as to any characteristic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ights of the parties to a real estate contract in connection with conditions of the property of which the owner has no actual or constructive knowledge are not affec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50.</w:t>
        <w:tab/>
        <w:t>(A)</w:t>
        <w:tab/>
        <w:t>The owner of real property subject to this chapter shall deliver to the purchaser the disclosure form required by this chapter before a real estate contract is signed by the purchaser and owner, or as otherwise agreed in the real est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ailure to provide the disclosure form required by this chapter to the purchas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oid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reate a defect in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sent a valid reason to delay or otherwise interfere with the closing of a real estate transaction by a party including a closing attorney or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al estate licensee acting as a listing agent or a selling agent is subject to the regulations governing his license and performance of his responsibilities as licensee, as provided by the commission.  This chapter does not limit any other remedy available to the purchaser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60.</w:t>
        <w:tab/>
        <w:t>If the owner discovers, after his delivery of a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50-65.</w:t>
        <w:tab/>
        <w:t>An owner who knowingly violates or fails to perform any duty prescribed by any provision of this chapter or who discloses any material information on the disclosure statement that he knows to be false, incomplete, or misleading is liable for actual damages proximately caused to the purchaser and court costs.  The court may award reasonable attorney fees incurred by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70.</w:t>
        <w:tab/>
        <w:t>(A)</w:t>
        <w:tab/>
        <w:t>A listing agent or any real estate licensee operating for any party in a residential real estate transaction must inform in writing each owner covered by the listing agreement of the owner’s obligations prescribed in  this chapter.  If the listing agent performs this duty, he is not liable for the owner’s refusal or failure to provide a prospective purchaser with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conflict with or alter the duties of the real estate licensee pursuant to the regulations of the commission.  The real estate licensee, whether acting as the listing agent or selling agent, is not liable to a purchas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owner provides the purchaser with a disclosure form that contains false, incomplete, or mislead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al estate licensee did not know or have reasonable cause to suspect the information was false, incomplet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80.</w:t>
        <w:tab/>
        <w:t>This chapter does not limit the obligation of the purchaser to inspect the physical condition of the property and improvements that are the subject of a contract covered by this chapter.  The real estate licensee, whether acting as listing agent or selling agent, has no duty to inspect the onsite or offsite conditions of the property and an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90.</w:t>
        <w:tab/>
        <w:t>(A)</w:t>
        <w:tab/>
        <w:t>An owner is not required to disclose the fact or suspicion that a property may be or is psychologically affected, as describ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use of action may not arise against an owner of real estate in a covered transaction for failure to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the subject real estate is or was occupied by an individual who was infected with a virus or other disease which has been determined by medical evidence to be highly unlikely to be transmitted through his occupancy of a dwelling p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at the death of an occupant of a property has occurred or the manner of the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ublic information from the sex offender registry as defined in Article 7,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bsection (B) does not preclude an action against an owner of real estate who makes intentional misrepresentations in response to direct inquiry from a purchaser or prospective purchaser with regard to psychological effects or stigmas associated with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0.</w:t>
        <w:tab/>
        <w:t>This chapter does not affect the landlord</w:t>
        <w:noBreakHyphen/>
        <w:t>tenant relationship between the parties to a lease with an option</w:t>
        <w:noBreakHyphen/>
        <w:t>to</w:t>
        <w:noBreakHyphen/>
        <w:t>purchase contract during the term of the lease, and the rights of the landlords and tenants pursuant to the South Carolina Residential Landlord and Tenant Act remain in effect until transfer of ownership of the property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50-110.</w:t>
        <w:tab/>
        <w:t>Nothing in this chapter is intended to prevent the parties to a contract of sale from entering into agreements of any kind or nature with respect to the physical condition of the property to be sold, including but not limited to, agreements for the sale of real property ‘a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3, and applies to the covered residential transactions entered into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9:00Z</dcterms:created>
  <dc:creator>DKA</dc:creator>
  <dc:description/>
  <dc:language>en-US</dc:language>
  <cp:lastModifiedBy> </cp:lastModifiedBy>
  <cp:lastPrinted>2001-02-14T14:04:00Z</cp:lastPrinted>
  <dcterms:modified xsi:type="dcterms:W3CDTF">2009-07-17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